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hřev, ochlazení a zvlhčení pacient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8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656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trvá na ustanovení smlouvy ohledně smluvních sankc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bude akceptovat zápůjčku náhradního zařízení v průběhu opravy a nevyžadovat tak sankce dodavatel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uveřejní upravenou verzi přílohy č. 2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426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1772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trvá na ustanovení daném návrhem kupní smlouv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5:00Z</dcterms:created>
  <dc:creator>Nemocnice  Office 01</dc:creator>
  <dc:description/>
  <dc:language>en-US</dc:language>
  <cp:lastModifiedBy>Nemocnice  Office 01</cp:lastModifiedBy>
  <dcterms:modified xsi:type="dcterms:W3CDTF">2022-07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