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1" w:name="_Hlk100057165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2 ks laparoskopických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ů včetně příslušenství pro Gynekologické a Chirurgické oddělení Nemocnice Žatec o.p.s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gynekolo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CD Monitor Full HD 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24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“, rozlišení 1920 x 1080 pixelů a poměr stran 16/9. Monitor musí být plně nastavitelný uživatelem včetně možnosti ukládání preferovaných hodnot. Možnost instalace na samostatný stojan, pohyblivá ramena i na stropní stativy vybavené adaptéry standardu VES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as monitoru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rastní poměr 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versc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myvatelná klávesnice pro ovládání kamerové jednot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ětelný tok 21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ks světlovodný kabel o délce cca 250cm, průměr cca 4,8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ks laparoskopická optika 30°, 10mm, 31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cca 1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m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ipolární res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ipolární aplikace s NaCl rozto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, 2 x Bi-Vascular Clamp pro otevřenou operativu včetně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chirur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CD Monitor Full HD 26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ozlišení 1920 x 1080 pixelů a poměr stran 16/9. Monitor bude plně nastavitelný uživatelem včetně možnosti ukládání preferovaných hodnot. Možnost instalace na samostatný stojan, pohyblivá ramena i na stropní stativy vybavené adaptéry standardu VES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as monitoru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rastní poměr 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versc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myvatelná klávesnice pro ovládání kamerov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nebo Xenon technologie o výkonu 300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chirur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ětelný tok 21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TextBody"/>
              <w:widowControl/>
              <w:spacing w:before="0" w:after="0"/>
              <w:ind w:left="426" w:hanging="357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ks světlovodný kabel o délce cca 250cm, průměr cca 4,8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ks chirurgická optika 30°, 10mm, 31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cca 1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chirurgie,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03179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129e"/>
    <w:rPr/>
  </w:style>
  <w:style w:type="character" w:styleId="ZkladntextChar" w:customStyle="1">
    <w:name w:val="Základní text Char"/>
    <w:basedOn w:val="DefaultParagraphFont"/>
    <w:semiHidden/>
    <w:qFormat/>
    <w:rsid w:val="0036129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6129e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35299-D17B-4F45-8202-DEB8B7D69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2</Words>
  <Characters>10871</Characters>
  <CharactersWithSpaces>126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