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491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účastník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08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chodní firma/název/jméno a příjm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tegorie účetní jednotky (dle Zákona o účetnictví 563/1991 Sb.)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kro/malá/střední/velká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soba oprávněná jednat/zastupovat dodavatel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pokud má účastník přiděleno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v rámci tohoto výběrového říz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l./mob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plnění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(v Kč bez DPH, sazba a částka DPH, v Kč včetně DPH):</w:t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na celkem bez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15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21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na celkem včetně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75417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