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7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10 Ks </w:t>
            </w:r>
            <w:bookmarkStart w:id="0" w:name="_Hlk100051428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elektrických odsávaček </w:t>
            </w:r>
            <w:bookmarkEnd w:id="0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pro oddělení ARO/JIP (6ks), </w:t>
            </w:r>
            <w:bookmarkStart w:id="1" w:name="_Hlk100051520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Chirurgické oddělení (2ks), Interní oddělení (1ks) a Gynekologické oddělení (1ks), Nemocnice Žatec o.p.s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bookmarkStart w:id="2" w:name="_Hlk100051374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  <w:bookmarkEnd w:id="2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ická odsávačka</w:t>
              <w:tab/>
              <w:t>10 ks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lektrická výkonná odsávačka na pojízdném stoja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hodná pro nepřetržitý 24 – hodinový provo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ychlost sání minimálně 30 l/m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akuum 0-90 kP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Hlučnost max. 60 d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motnost max. 25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urolišta pro uchycení láhví a dalšího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ks autoklávovatelná láhev se svorkou a držákem na euroliš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sávací okru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jistná nádoba s ochranou proti přesá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átor vaku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nometr pro odečet nastavené hodno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dlo pro snadnou manipulaci s odsávač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embránový bezúdržbový kompresor výhod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jednorázových vaků na sekret 2 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vybavení nožním spínačem, košíkem na katetry, košíkem na příslušenství ve spodní čá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60462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D9B060-460F-41BD-A0F3-4E821314E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8:00Z</dcterms:created>
  <dc:creator>Lenka Fridrichová</dc:creator>
  <dc:description/>
  <dc:language>en-US</dc:language>
  <cp:lastModifiedBy>Jakub Czudek | Moravian Premium Care a.s.</cp:lastModifiedBy>
  <cp:lastPrinted>2021-11-19T09:09:00Z</cp:lastPrinted>
  <dcterms:modified xsi:type="dcterms:W3CDTF">2022-07-22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