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Dodávka stolních počítačů II.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8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Dodávka výpočetní techniky včetně příslušenství pro Nemocnici Žatec o.p.s. v rozsahu 10 ks stolních počítač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Účelem veřejné zakázky je modernizace a obnova stávajícího IT vybavení zadavatel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  <w:t>Výpočetní technika – část 1 Stolní počítače</w:t>
            </w:r>
          </w:p>
          <w:tbl>
            <w:tblPr>
              <w:tblW w:w="93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587"/>
              <w:gridCol w:w="6724"/>
            </w:tblGrid>
            <w:tr>
              <w:trPr>
                <w:trHeight w:val="658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Typ šasi</w:t>
                  </w:r>
                </w:p>
              </w:tc>
              <w:tc>
                <w:tcPr>
                  <w:tcW w:w="6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Rozměr Š x V x H: 120 x 300 x 300 mm, tolerance +/-25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Napájecí zdroj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tegrovaný v šasi, min. 200W, tolerance +/- 20%, účinnost 85%, aktivní PFC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Procesor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4 jádrový, podpora 64bit, CPU benchmark (www.cpubenchmark.net) min. 105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Chipset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Korporátní verze chipsetu odpovídající nabízenému CPU, podpora USB 3.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Operační paměť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1x 8GB moduly, dále minimálně 1 slot volné pro další rozšíření na 32GB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Grafická karta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tegrovaná v CPU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Pevný disk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 xml:space="preserve">Technologie SSD, min. Kapacita </w:t>
                  </w:r>
                  <w:r>
                    <w:rPr>
                      <w:rFonts w:eastAsia="Times New Roman" w:cs="Calibri"/>
                    </w:rPr>
                    <w:t xml:space="preserve">512 </w:t>
                  </w:r>
                  <w:r>
                    <w:rPr>
                      <w:rFonts w:eastAsia="Times New Roman" w:cs="Calibri"/>
                      <w:color w:val="000000"/>
                    </w:rPr>
                    <w:t>GB, modul M.2, NVMe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Optická mechanika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Interní CD/DVD mechanik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Interní sloty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: 1x PCIe x16, 1x PCIe x4, 3x SATA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Výstupy grafické karty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Minimálně: 1x DisplayPort 1x HDMI 2.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Síťová karta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10/100/1000Mbps, konektor RJ-4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Zvuková karta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Audio out vzadu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USB porty ze předu šasi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. 2x USB 3.1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USB porty ze zadu šasi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. 2x USB 3.1, 4x USB 2.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Přístup k HW komponentám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Beznářaďová demontáž hlavních komponent (RAM, HDD, ODD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Klávesnice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SB, český popis, barevně sladěná s šasi PC, numerická klávesnice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Myš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USB, min. optická, barevně sladěná s šasi PC, tři tlačítka + rolovací kolečko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HW zabezpečení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Vestavěná technologie minimálně TPM 2.0, možnost zaheslování BIOSu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BIOS management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Lokální nebo vzdálená možnost BIOS flash update a možnost zaheslování BIOSu, možnost zablokování vybraných zařízení a sběrnic tak, aby s nimi nemohl pracovat operační systém (alespoň v rozsahu DVD, USB porty), možnost povolit či zakázat používání jednotlivých USB portů jen pro zadní skupinu nebo jen pro přední skupinu, možnost povolit či zakázat používání USB portů jednotně, a to pro přední či zadní skupinu portů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Operační systém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crosoft Windows 10 Professional 64bit CZ OEM a vyšší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Dodatečný SW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Je zdarma ke stažení na webových stránkách výrobce a je dostupný po celou dobu záruky počítače, umožňuje automatický update ovladačů, firmware a podporu nastavení všech funkčních možností v BIOSu pomocí vzdálené správy, diagnostiku jednotlivých komponent, podporu integrace vzdálené správy do MS SCCM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Záruční servis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Garance výrobce dodávky identického ND po dobu 2 let od ukončení výroby modelu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5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</w:rPr>
                    <w:t>Záruční doba</w:t>
                  </w:r>
                </w:p>
              </w:tc>
              <w:tc>
                <w:tcPr>
                  <w:tcW w:w="6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  <w:t>Minimálně 2 roky servis u kupujícího, vadné disky zůstávají zákazníkovi, záruka musí být poskytnuta výrobcem zařízení a být ověřitelná na veřejně dostupném webu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br/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statní požadavky zadavatele: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Všechny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 xml:space="preserve"> dodané komponenty musí </w:t>
            </w: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být nové, nerepasované a nepoužité</w:t>
            </w: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eastAsia="" w:cs="Calibr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" w:cs="Calibr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" w:cs="Calibr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46645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9536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 část 1 a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 část 1 a 2</w:t>
    </w:r>
  </w:p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 část 1 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Revision">
    <w:name w:val="Revision"/>
    <w:uiPriority w:val="99"/>
    <w:semiHidden/>
    <w:qFormat/>
    <w:rsid w:val="006011c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16</Words>
  <Characters>3045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3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25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