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VYSVĚTLENÍ ZADÁVACÍ DOKUMENTACE č. 2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emocniční lůžka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11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1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249428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249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 č. 1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Ano, zadavatel umožní uchazeči nabídnout integrované dvoudílné dělené plastové postranice s ergonomickým ovládáním a pojistkou proti nechtěnému spuštění pokrývající celou ložnou plochu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2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605155"/>
                  <wp:effectExtent l="0" t="0" r="0" b="0"/>
                  <wp:docPr id="2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 č. 2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Ano, zadavatel bude akceptovat ochranná nárazová kolečka v každém rohu lůžka bez vertikálních ochranných koleček u hlavového čela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3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741680"/>
                  <wp:effectExtent l="0" t="0" r="0" b="0"/>
                  <wp:docPr id="3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 č. 3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Ano, zadavatel bude akceptovat odolnou vrchní plochu a sklopnou jídelní desku se zvýšeným okrajem zamezující pádu položených předmětů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4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569595"/>
                  <wp:effectExtent l="0" t="0" r="0" b="0"/>
                  <wp:docPr id="4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 č. 4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Ano, zadavatel bude akceptovat kolečka  průměru 65 mm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5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792480"/>
                  <wp:effectExtent l="0" t="0" r="0" b="0"/>
                  <wp:docPr id="5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 č. 5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Ano, zadavatel bude akceptovat noční stolek, kde se k manipulaci s ním využívá zvýšený okraj odkládací desky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Cs/>
          <w:iCs/>
        </w:rPr>
        <w:t>Zadavatel uveřejní na profilu upravenou verzi Technické specifikace, příloha č. 3 zadávací dokumentace (změna je barevně rozlišena). Zadavatel s ohledem na tuto skutečnost přiměřeně prodlouží lhůtu pro podání nabídek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5e08c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e0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4</Words>
  <Characters>1145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7:36:00Z</dcterms:created>
  <dc:creator>Nemocnice  Office 01</dc:creator>
  <dc:description/>
  <dc:language>en-US</dc:language>
  <cp:lastModifiedBy>Nemocnice  Office 01</cp:lastModifiedBy>
  <dcterms:modified xsi:type="dcterms:W3CDTF">2022-07-25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