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mocniční lůž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1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bookmarkStart w:id="0" w:name="_Hlk100058415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50 ks elektrických polohovacích lůžek včetně kompatibilních matrací a příslušenství pro Interní (20ks), Chirurgické (20ks) a Gynekologické oddělení (10ks) Nemocnice Žatec o.p.s.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iCs/>
              </w:rPr>
            </w:pPr>
            <w:bookmarkStart w:id="1" w:name="_Hlk100058379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obnova lůžek a matrací na zdravotnických pracovištích zadavatele.</w:t>
            </w:r>
            <w:bookmarkEnd w:id="1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ind w:left="360" w:hanging="357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Elektricky polohovatelná lůžka</w:t>
              <w:tab/>
              <w:t>50 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nější rozměr lůžka maximálně 220 x 100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měr ložné plochy minimálně 200 x 90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rgonomické polohování ložné plochy - schopnost eliminovat zvýšení tlaku a střižných sil na tělo a vnitřní orgány pacienta při polohování ložné plochy (dvojitá auto regrese 16 c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tyřdílná ložná plocha z odnímatelných plastových dílů pro snadnou údržb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mechanického rychlospuštění zádového dílu (CP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dnímatelná čela, celoplastová se zámky a barevnou výplní v různých dekorech dle výběru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tegrované dělené plastové postranice s ergonomickým ovládáním a pojistkou proti nechtěnému spuštění pokrývající celou ložnou plochu (střední postranice zabezpečující pacienta i v případě spuštěné hlavové postranice), ergonomicky tvarované (slouží jako podpora pacientů při vstávání).</w:t>
            </w:r>
          </w:p>
          <w:p>
            <w:pPr>
              <w:pStyle w:val="NoSpacing"/>
              <w:widowControl/>
              <w:spacing w:before="0" w:after="0"/>
              <w:ind w:left="4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 použít dvoudílné dělené plastové postranic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acientský ovladač pro nastavení výšky a polohování zádového a stehenního díl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lečka s centrálním ovládáním brzd průměr min. 15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držáky na infuzní stojan, hrazd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chranná kolečka v rozích lůžk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pečná pracovní zátěž minimálně 200 kg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išta na příslušenství s držáky na močové sáčky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razda + madl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žák infuzí na hraz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ůžko v souladu s platnou normou ČSN EN 60601-2-52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hromovaný teleskopický infusní stojan v plastovém pouzdře lůžka, 4 há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š na bažanta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asivní antidekubitní matrace</w:t>
              <w:tab/>
              <w:t>50 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eventivní matrace určená pro použití ve zdravotnic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atrace musí mít po celém povrchu příčné prořezy. Prořezy zhuštěné na místech, která jsou nejvíce zatížena vahou pacien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atrace musí mít na spodní straně v oblastech přechodů zádového a stehenního dílu a stehenního a lýtkového dílu příčné prořezy, díky nímž dochází k ideálnímu tvarování matrace při polohování lůž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atrace musí být vhodná pro pacienty do třetího stupně rizika vzniku dekubit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atrace musí být vyrobena min. ze dvou typů pěn o různých vlastnoste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orní vrstva musí být vyrobena ze studené polyuretanové pěny hustoty min. 50 kg/m³ tloušťky min 5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odní vrstva musí být vyrobena z polyuretanové pěny hustoty min. 41 kg/m³ tloušťky min. 9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ehořlavost pěn min. CRIB 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 pratelným, voděodolným potahem (výška vodního sloupce min. 200 c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ArialMT" w:cs="Calibri" w:cstheme="minorHAnsi"/>
                <w:kern w:val="0"/>
                <w:sz w:val="22"/>
                <w:szCs w:val="22"/>
                <w:lang w:val="cs-CZ" w:eastAsia="cs-CZ" w:bidi="ar-SA"/>
              </w:rPr>
              <w:t>Potah ze svařovaných spojů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, pružná textilie musí být paropropustná s obsahem antibakteriální přísad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ehořlavost boční a spodní strany potahu min. CRIB 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ip musí být umístěn na po celém obvodu matrace krytý lemem proti zateč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atrace musí být vybavena transportními úchy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ška matrace min. 14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osnost matrace min. 200 kg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oční stolek s jídelní deskou</w:t>
              <w:tab/>
              <w:t>50 k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jízdný, oboustranný, uzamykatelný stolek k lůž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bilní a jednoduše čistitelná konstrukce stol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dolná vrchní plocha a sklopná jídelní deska s postranními lištami nebo 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vyvýšeným okrajem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zamezující pádu položených předmět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tegrovaná plynule výškově stavitelná jídelní deska s posilováním pružinou (či jiným mechanickým způsobem), naklopitelná pro čtení i psaní, s automatickou aretací výšky a náklonu pro bezpečné a jednoduché ovládán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Kolečka o průměru min. 65 mm, minimálně dvě kolečka brzditeln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žák na zavěšení ruční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lička na bo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stor pro vložení PET lahve ve skříň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78032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7d51"/>
    <w:rPr/>
  </w:style>
  <w:style w:type="character" w:styleId="ZkladntextChar" w:customStyle="1">
    <w:name w:val="Základní text Char"/>
    <w:basedOn w:val="DefaultParagraphFont"/>
    <w:semiHidden/>
    <w:qFormat/>
    <w:rsid w:val="001c7d5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c7d5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22666-480E-4DA2-A108-EFC73F8A5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694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35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2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