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adavatel posoudil žádost tazatele z hlediska zákona číslo 134/2016 Sb. o zadávání veřejných zakázek (dále zákon) a dostupné ustálené judikatury k věci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o zvážení všech dostupných informací zadavatel výše uvedené žádosti tazatele, aby připustil účast více dodavatelů ve veřejné zakázce a akceptoval nabídku systému, který zahrnuje technologie prokazatelně vedoucí ke snížení radiační zátěže pacienta a dosahuje dávky 5,69 mGy (pro dosažení nízkokontrastního rozlišení při parametrech: fantom CATPHAN 20 cm; velikost posuzovaného objektu = 5mm; kontrastní rozdíl, posuzovaného objektu vzhledem k pozadí = 3HU (0,3%), helikální akvizice, vrstva 10 mm), tedy přístroje bez integrovaného systému automatického nastavení kV,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nevyhovuje</w:t>
      </w:r>
      <w:r>
        <w:rPr>
          <w:sz w:val="22"/>
          <w:szCs w:val="22"/>
          <w:lang w:eastAsia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Odůvodnění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azatel nesprávně aplikuje § 89 odst. 6 zákona, jelikož zadavatelův požadavek zní obecně na systém automatického nastavení kV, a odkazy na konkrétní technologie byly zadavatelem učiněny pouze v rámci odůvodnění vysvětlení zadávací dokumentace jako příklady svědčící o tom, že předmětný požadavek není ničím neobvyklým, ale jedná se o technologii integrovanou v požadovaných přístrojích různých výrobců. Na znění technických podmínek se nic vysvětlením nemění a jsou definovány v souladu se zákonem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eintegrovat systém automatického nastavení kV do určitého přístroje v nabídce tazatele, je výhradně věcí obchodní strategie výrobce. V této souvislosti odkazujeme na rozhodnutí ÚOHOS č. j. ÚOHS-S326/2011/VZ- 2436/2012/550/SWa ze dne 2. 5. 2012, ze kterého mimo jiné vyplývá, že </w:t>
      </w:r>
      <w:r>
        <w:rPr>
          <w:i/>
          <w:iCs/>
          <w:sz w:val="22"/>
          <w:szCs w:val="22"/>
          <w:lang w:eastAsia="cs-CZ"/>
        </w:rPr>
        <w:t>„Zadavatel není povinen a ze zákona také nevyplývá, že by měl stanovovat, resp. přizpůsobovat, předmět veřejné zakázky nikoliv svým potřebám, ale nárokům nebo možnostem jednotlivých dodavatelů (navrhovatele),“ přičemž dále Úřad v tomto svém rozhodnutí konstatoval, že „je zřejmé, že pro různé dodavatele by byly nediskriminační různé technické požadavky zadavatele, a to odvisle od typu dodávaných přístrojů. Obecně by tak každý dodavatel mohl považovat za diskriminační takové technické podmínky, které by neodpovídaly jeho portfoliu výrobků.“</w:t>
      </w:r>
      <w:r>
        <w:rPr>
          <w:sz w:val="22"/>
          <w:szCs w:val="22"/>
          <w:lang w:eastAsia="cs-CZ"/>
        </w:rPr>
        <w:t> Zadavatel tedy na integraci systému automatického nastavení kV trvá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becně lze konstatovat, že prakticky každý výrobce disponuje, minimálně dle svých tvrzení, určitým „unikátním řešením“. Jedná se často o kombinací různých softwarových řešení, která mají požadované výsledky dosahovat i u přístrojů, kterým některá hardwarová, logicky nákladnější, řešení chybí. Pro zadavatele je samozřejmě rozhodující výsledný efekt. Musí tedy v určitém momentu přípravy zadávacích podmínek dospět do bodu, kdy své oprávněné a odůvodněné požadavky promítne do požadavků, které jsou, pokud možno objektivizované a také měřitelné a ověřitelné. Z odborného hlediska v současné době není sporu o tom, že technologie automatického nastavení kV přispívá k cílům sledovaným zadavatelem, a proto jej jakou součást přístroje požaduje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 hlediska soutěžních podmínek není bez významu fakt, že tazatel ve svém obchodním portfoliu disponuje minimálně jedním přístrojem, který požadavky technických podmínek splňuje a může ho v rámci soutěže nabídnout. </w:t>
      </w:r>
    </w:p>
    <w:p>
      <w:pPr>
        <w:pStyle w:val="ListParagraph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 ohledem na výše uvedené zadavatel trvá na technických podmínkách, tak jak byly uvedeny v zadávací dokumentací ve znění všech vysvětlení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c4898"/>
    <w:rPr/>
  </w:style>
  <w:style w:type="character" w:styleId="Emphasis">
    <w:name w:val="Emphasis"/>
    <w:basedOn w:val="DefaultParagraphFont"/>
    <w:uiPriority w:val="20"/>
    <w:qFormat/>
    <w:rsid w:val="003c47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9</Words>
  <Characters>2773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5:00Z</dcterms:created>
  <dc:creator>Nemocnice  Office 01</dc:creator>
  <dc:description/>
  <dc:language>en-US</dc:language>
  <cp:lastModifiedBy>Nemocnice  Office 01</cp:lastModifiedBy>
  <dcterms:modified xsi:type="dcterms:W3CDTF">2022-07-2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