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OZKLAD NABÍDKOVÉ CENY</w:t>
            </w:r>
          </w:p>
        </w:tc>
      </w:tr>
      <w:tr>
        <w:trPr>
          <w:trHeight w:val="188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kern w:val="0"/>
                <w:sz w:val="22"/>
                <w:szCs w:val="22"/>
                <w:lang w:val="cs-CZ" w:eastAsia="cs-CZ" w:bidi="ar-SA"/>
              </w:rPr>
              <w:t>Dodávka stolních počítačů II.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8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637857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8575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9" w:topFromText="0" w:vertAnchor="text"/>
                                    <w:tblW w:w="100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919"/>
                                    <w:gridCol w:w="628"/>
                                    <w:gridCol w:w="860"/>
                                    <w:gridCol w:w="1232"/>
                                    <w:gridCol w:w="1175"/>
                                    <w:gridCol w:w="123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ázev polož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/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restart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PH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celk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četně 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919" w:type="dxa"/>
                                        <w:vMerge w:val="continue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s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000000"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[Kč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4919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lní počítač vč. příslušenstv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doub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547" w:type="dxa"/>
                                        <w:gridSpan w:val="2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shd w:color="auto" w:fill="F2F2F2" w:themeFill="background1" w:themeFillShade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5pt;height:114.75pt;mso-wrap-distance-left:7.05pt;mso-wrap-distance-right:7.05pt;mso-wrap-distance-top:0pt;mso-wrap-distance-bottom:0pt;margin-top:0.95pt;mso-position-vertical-relative:text;margin-left:8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9" w:topFromText="0" w:vertAnchor="text"/>
                              <w:tblW w:w="100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919"/>
                              <w:gridCol w:w="628"/>
                              <w:gridCol w:w="860"/>
                              <w:gridCol w:w="1232"/>
                              <w:gridCol w:w="1175"/>
                              <w:gridCol w:w="123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91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000000"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tolní počítač vč. příslušenství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547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color="auto" w:fill="F2F2F2" w:themeFill="background1" w:themeFillShade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1606266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 část 1 a 2</w:t>
    </w:r>
  </w:p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4 ZD část 1 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8-01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