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bookmarkStart w:id="0" w:name="_Hlk100056902"/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Laparoskopie</w:t>
            </w:r>
            <w:bookmarkEnd w:id="0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0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Dodávka </w:t>
            </w:r>
            <w:bookmarkStart w:id="1" w:name="_Hlk100057165"/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2 ks laparoskopických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strojů včetně příslušenství pro Gynekologické a Chirurgické oddělení Nemocnice Žatec o.p.s.</w:t>
            </w:r>
            <w:bookmarkEnd w:id="1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Účelem dodávky je modernizace zdravotnických pracovišť zadavatele pořízením nového vybavení, a tím zajistit zkvalitnění poskytované péče o pacient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84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Laparoskopická věž pro gynekologii, 1ks</w:t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Moni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Technologie LCD Monitoru min. Full HD min.24“ a vyšší (4K),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rozlišení 1920 x 1080 pixelů a poměr stran 16/9. Monitor musí být plně nastavitelný uživatelem včetně možnosti ukládání preferovaných hodnot. Možnost instalace na samostatný stojan, pohyblivá ramena i na stropní stativy vybavené adaptéry standardu VESA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Jas monitoru  min. 450 cd / m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Kontrastní poměr 1000-1400 : 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obraz v obraze (PIP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pájení 24 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stupy 1x DVI-D, 1x BNC (SDI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y 2x DVI-D, 1x D-SUB, 1x BNC (SD/HD/3G-SDI), 1x BNC (CVBS), 1x BNC (SVHS Y/C), 5x BNC (RGB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dodání technologie podporující připojení kamerové jednotky 4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amerová jednotka, kamerová 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ll HD 3-Chip kamerový systém s progresivním scan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ozlišení min. 1920 x 1080 pixe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ormát obrazu 16:9 nebo 16:1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lava kamery s integrovaným optickým parafokálním zoom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jektiv f = 15 - 31mm (2x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digitálního zoomu při použití technologie 4K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ovládání systému tlačítky z hlavy kamery - minimálně dvě ovládací tlačítka s možností ovládání až min. 4. nastavených funk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úzkopásmového zobrazování s možností exaktního a vysoce kvalitního zobrazení, tzn. odlišení různých úrovní sliznice zvýšeným kontrastem a světelností sliznice vůči níže ležící cévní síti sloužící pro odhalování zánětlivých chorob, nebo možnost fluorescenčního zobrazené pomocí kontrastní látky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stavení bílé pomocí kamerové hlavy, ručně přes čelní panel a pomocí klávesn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omyvatelná klávesnice pro ovládání kamerové jednotky, možnost použití dotykového disple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rogramovatelné funkce tlačítek kamerové hlav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ožnost ovládání dalších zařízení (zdroj světla, insuflátor, tiskárny aj.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archivace ve FULL HD rozlišení (obrázky a video-sekvenc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měna režimu barevného spekt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měna nastavení obrazu (ovládání funkcí monitoru a kamerové jednotky – jas, ostrost, sytost barev aj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vládání digitálního zoom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záznamu fotografií a vide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SB slot pro připojení USB Flash (min. 32 GB) nebo externího harddisku pro pořízení zázna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pomocí klávesnice nebo tlačítek na kamerové hlav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y: min 1x 3G SDI, 2x DVI, LAN, US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větelný zd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LED nebo Xenon technologie o výkonu 300W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statečná svítivost pro gynekologické výk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světelný tok min. 1800l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patibilita se běžnými světlov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LED minimální životností LED lampy = 30 000 hod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 xenonu zajistit životnost dodáním odpovídajícího množství náhradních výboj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á regulace clony a počítadlo životnosti lamp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ANDBY mó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é snížení na minimum intenzity světla po vytažení světelného kabe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2ks světlovodný kabel o délce min. 250cm, průměr cca 4,8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2ks laparoskopická optika 30°, 10mm, 31cm, možnost použití 4K laparoskopických op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nsuflá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ýkonný insuflátor s 7“ dotykovým displeje prostřednictvím kterého lze monitorovat, nastavovat data v průběhu insuflace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ptický a akustický alarm při přetlaku i při úbytku CO2 v lahvi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ód pro laparoskopickou operativu u dět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stavení tlak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ežim HIGH FLOW 1 - 30 mmHg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šetrný režim min. 3 - 15 mmHg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olitelné jednotky tlaku mmHg nebo hP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stavení průtok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ežim HIGH FLOW 1 - 40 l/min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šetrný režim min. 0,1 - 2 l/min 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jednorázových nebo resterilizovatelných hadicových set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0ks filtrů k insuflátoru, vysokotlaká hadice délka cca 1m, resterilizovatelná insuflační had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dsávací jedno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eristaltická proplachovo-odsávací jednotka pro široké spektrum mini invazivních oborů - gynekologie, urolog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oužití resterilizovatelné nebo jednorázové hadicové se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nožním pedálem nebo tlačítky na jednot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5L odpadní láhev včetně stojanu a držáku přímo na vozí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adicový irigační i odsávací set pro laparoskopie (min 3ks) i hysteroskopie (min 3ks) resterilizovatelný i jednorázov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Antibakteriální filtry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Nastavení tlaku min.: 0 – 300 mmH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Nastavení průtoku min.: 0 – 800 ml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použití samostatné peristaltické oplachové a podtlakové odsávací pumpy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Elektrokoagulační jednot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test po zapnutí přístro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individuálního programování jednotlivých režim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egulace hlasitosti signá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izuální a akustická indikace chybových stavů, automatické zaznamenávání chybových stavů s popisem k jejich nápravě – vše v českém jazy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upně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mná koagulace anebo standardní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ychlá koagulace: koagulace s modulovaným HF napětím; k dosažení hlubších koagulačních zón, elektrické oblouky jsou generovány mezi aktivní koagulační elektrodou a tkání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2módů monopolárního typu ře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4 módů monopolárního typu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4 režimy bipolárního typu ře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1 režimů bipolárního typu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3x bipolární výstu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2x monopolární výstup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autostartu: manuální nastavení operačního časového limitu pro bipolární koagula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autostartu pro bipolární koagulaci: Automatická aktivace koagulace v momentu dotyku koagulační elektrody s tk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ednastavené programy pro různé výk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ožnost současného napojení bipoláru i monopolár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Bipolární resekc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ipolární aplikace s NaCl roztok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Bipolární koagulace šetrná s módy koagulace velkých cév a silmných tkání o tloušťce 7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nástrojů Bi-Vascular Clamp pro šetrnou koagulaci cé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ní VF výkon bipolární koagulace 300 W, řez 3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ní VF výkon monopolární koagulace 250 W, řez 3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a kontroly duální elektr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rejová koagulace: Koagulace s modulovaným HF napětím; velmi dlouhé oblouky umožňující koagulaci na velkých a krvácejících plochách tkáně bez kontaktu s tk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in. dvoupedálový nožní spínač s přepínacím nožním spínačem, neutrální elektroda, 2 x Bi-Vascular Clamp pro otevřenou operativu včetně kabe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ozní napětí 230 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dsávač kouře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utomatická desuflace během aktivace koagulace se zpožděným uzávěrem pro optimální vizualizaci operačního pole. Možnost nezávislého aktivního odsávání.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trojový vozík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žadován je pojízdný přístrojový vozík se 4 kolečky z toho 2 bržděné. Policový systém se zásuvkou pro drobné příslušenství. Držák CO2 láhve, irigační tyč pro infuze. Integrovaný držák kamery. Centrální zásobovací proudová jednotka včetně uzemňovacích kabelů.</w:t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Laparoskopická věž pro chirurgii, 1ks</w:t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LCD Monitor Full HD min. 24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Technologie LCD Monitoru min. Full HD min.24“ a vyšší (4K)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.Rozlišení 1920 x 1080 pixelů a poměr stran 16/9. Monitor bude plně nastavitelný uživatelem včetně možnosti ukládání preferovaných hodnot. Možnost instalace na samostatný stojan, pohyblivá ramena i na stropní stativy vybavené adaptéry standardu VESA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Jas monitoru  min. 450 cd / m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Kontrastní poměr 1000-1400 : 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obraz v obraze (PIP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pájení 24 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stupy 1x DVI-D, 1x BNC (SDI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y 2x DVI-D, 1x D-SUB, 1x BNC (SD/HD/3G-SDI), 1x BNC (CVBS), 1x BNC (SVHS Y/C), 5x BNC (RGB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dodání technologie podporující připojení kamerové jednotky 4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amerová jednotka, kamerová hlav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ll HD 3-Chip kamerový systém s progresivním scan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ozlišení min. 1920 x 1080 pixe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ormát obrazu 16:9 nebo 16:1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lava kamery s integrovaným optickým parafokálním zoom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jektiv f = 15 - 31mm (2x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digitálního zoomu při použití technologie 4K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ovládání systému tlačítky z hlavy kamery - minimálně dvě ovládací tlačítka s možností ovládání až min. 4. nastavených funk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úzkopásmového zobrazování s možností exaktního a vysoce kvalitního zobrazení, tzn. odlišení různých úrovní sliznice zvýšeným kontrastem a světelností sliznice vůči níže ležící cévní síti sloužící pro odhalování zánětlivých chorob, nebo možnost fluorescenčního zobrazené pomocí kontrastní látky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stavení bílé pomocí kamerové hlavy, ručně přes čelní panel a pomocí klávesn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omyvatelná klávesnice pro ovládání kamerové jednotky, možnost použití dotykového disple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rogramovatelné funkce tlačítek kamerové hlav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ožnost ovládání dalších zařízení (zdroj světla, insuflátor, tiskárny aj.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archivace ve FULL HD rozlišení (obrázky a video-sekvenc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měna režimu barevného spekt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měna nastavení obrazu (ovládání funkcí monitoru a kamerové jednotky – jas, ostrost, sytost barev aj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vládání digitálního zoom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záznamu fotografií a vide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SB slot pro připojení USB Flash (min. 32 GB) nebo externího harddisku pro pořízení zázna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pomocí klávesnice nebo tlačítek na kamerové hlav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y: min 1x 3G SDI, 2x DVI, LAN, US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větelný zd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LED nebo Xenon technologie o výkonu 300W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statečná svítivost pro gynekologické výk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světelný tok min. 1800l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patibilita se běžnými světlov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LED minimální životností LED lampy = 30 000 hod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 xenonu zajistit životnost dodáním odpovídajícího množství náhradních výboj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á regulace clony a počítadlo životnosti lamp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ANDBY mó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é snížení na minimum intenzity světla po vytažení světelného kabe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2ks světlovodný kabel o délce min. 250cm, průměr cca 4,8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2ks laparoskopická optika 30°, 10mm, 31cm, možnost použití 4K laparoskopických op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nsuflá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ýkonný insuflátor s 7“ dotykovým displeje prostřednictvím kterého lze monitorovat, nastavovat data v průběhu insuflace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ptický a akustický alarm při přetlaku i při úbytku CO2 v lahvi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ód pro laparoskopickou operativu u dět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stavení tlak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ežim HIGH FLOW 1 - 30 mmHg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šetrný režim min. 3 - 15 mmHg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olitelné jednotky tlaku mmHg nebo hP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stavení průtok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ežim HIGH FLOW 1 - 40 l/min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šetrný režim min. 0,1 - 2 l/min 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jednorázových nebo resterilizovatelných hadicových set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0ks filtrů k insuflátoru, vysokotlaká hadice délka cca 1m, resterilizovatelná insuflační had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dsávací jedno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eristaltická proplachovo-odsávací jednotka pro široké spektrum mini invazivních oborů - chirurgie, gynekologie, urolog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oužití resterilizovatelné nebo jednorázové hadicové se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nožním pedále nebo tlačítky na jednot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5L odpadní láhev včetně stojanu a držáku přímo na vozí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adicový irigační i odsávací set pro laparoskopie (min 3ks) i hysteroskopie (min 3ks) resterilizovatelný i jednorázov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Antibakteriální filtry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Nastavení tlaku min.: 0 – 300 mmH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Nastavení průtoku min.: 0 – 800 ml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použití samostatné peristaltické oplachové a podtlakové odsávací pumpy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Elektrokoagulační jednot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test po zapnutí přístro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individuálního programování jednotlivých režim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egulace hlasitosti signá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izuální a akustická indikace chybových stavů, automatické zaznamenávání chybových stavů s popisem k jejich nápravě – vše v českém jazy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upně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mná koagulace anebo standardní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ychlá koagulace: koagulace s modulovaným HF napětím; k dosažení hlubších koagulačních zón, elektrické oblouky jsou generovány mezi aktivní koagulační elektrodou a tkání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2módů monopolárního typu ře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4 módů monopolárního typu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4 režimy bipolárního typu ře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1 režimů bipolárního typu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3x bipolární výstu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2x monopolární výstup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autostartu: manuální nastavení operačního časového limitu pro bipolární koagula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autostartu pro bipolární koagulaci: Automatická aktivace koagulace v momentu dotyku koagulační elektrody s tk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ednastavené programy pro různé výk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ožnost současného napojení bipoláru i monopolár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Bipolární koagulace šetrná s módy koagulace velkých cév a silmných tkání o tloušťce 7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nástrojů Bi-Vascular Clamp pro šetrnou koagulaci cé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ní VF výkon bipolární koagulace 300 W, řez 3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ní VF výkon monopolární koagulace 250 W, řez 3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a kontroly duální elektr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rejová koagulace: Koagulace s modulovaným HF napětím; velmi dlouhé oblouky umožňující koagulaci na velkých a krvácejících plochách tkáně bez kontaktu s tk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in. dvoupedálový nožní spínač s přepínacím nožním spínačem, neutrální elektroda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ozní napětí 230 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dsávač kouře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utomatická desuflace během aktivace koagulace se zpožděným uzávěrem pro optimální vizualizaci operačního pole. Možnost nezávislého aktivního odsávání.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trojový vozík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žadován je pojízdný přístrojový vozík se 4 kolečky z toho 2 bržděné. Policový systém se zásuvkou pro drobné příslušenství. Držák CO2 láhve, irigační tyč pro infuze. Integrovaný držák kamery. Centrální zásobovací proudová jednotka včetně uzemňovacích kabelů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tatní požadavky zadavatele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07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3525745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6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6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6129e"/>
    <w:rPr/>
  </w:style>
  <w:style w:type="character" w:styleId="ZkladntextChar" w:customStyle="1">
    <w:name w:val="Základní text Char"/>
    <w:basedOn w:val="DefaultParagraphFont"/>
    <w:semiHidden/>
    <w:qFormat/>
    <w:rsid w:val="0036129e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6129e"/>
    <w:pPr>
      <w:spacing w:lineRule="auto" w:line="240" w:before="0" w:after="0"/>
      <w:ind w:left="714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E35299-D17B-4F45-8202-DEB8B7D69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35</Words>
  <Characters>11421</Characters>
  <CharactersWithSpaces>1333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7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8-0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