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2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KG přístroj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5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2501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požaduje běžný EKG přístroj a stanovil jako směrodatnou hodnotu vzorkovací frekvence EKG min. 800/s na kanál. Dodavatel musí nabídnout přístroj splňující tento požadavek. Dodavatel může nabídnout i systém nad rámec plnění požadovaných parametr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36576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požaduje běžný EKG přístroj a stanovil jako směrodatnou hodnotu vzorkovací frekvence EKG min. 800/s na kanál. Dodavatel musí nabídnout přístroj splňující tento požadavek. Dodavatel může nabídnout i systém nad rámec plnění požadovaných parametr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6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32258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Ne, zadavatel nebude požadovat EKG, která kromě klidového EKG umožňuje i provedení zátěžového EKG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4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373380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4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, zadavatel nebude akceptovat dobu dodání delší, než 8 týdn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  <w:color w:val="BFBFBF" w:themeColor="background1" w:themeShade="bf"/>
        </w:rPr>
      </w:pPr>
      <w:r>
        <w:rPr>
          <w:rFonts w:cs="Calibri" w:cstheme="minorHAnsi"/>
          <w:color w:val="BFBFBF" w:themeColor="background1" w:themeShade="bf"/>
        </w:rPr>
      </w:r>
    </w:p>
    <w:p>
      <w:pPr>
        <w:pStyle w:val="Normal"/>
        <w:jc w:val="center"/>
        <w:rPr>
          <w:rFonts w:cs="Calibri" w:cstheme="minorHAnsi"/>
          <w:color w:val="BFBFBF" w:themeColor="background1" w:themeShade="bf"/>
        </w:rPr>
      </w:pPr>
      <w:r>
        <w:rPr>
          <w:rFonts w:cs="Calibri" w:cstheme="minorHAnsi"/>
          <w:color w:val="BFBFBF" w:themeColor="background1" w:themeShade="bf"/>
        </w:rPr>
        <w:t>podpisové pol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  <mc:AlternateContent>
          <mc:Choice Requires="wps">
            <w:drawing>
              <wp:anchor behindDoc="1" distT="0" distB="22860" distL="0" distR="19050" simplePos="0" locked="0" layoutInCell="0" allowOverlap="1" relativeHeight="6" wp14:anchorId="3E103859">
                <wp:simplePos x="0" y="0"/>
                <wp:positionH relativeFrom="column">
                  <wp:posOffset>2369185</wp:posOffset>
                </wp:positionH>
                <wp:positionV relativeFrom="paragraph">
                  <wp:posOffset>8255</wp:posOffset>
                </wp:positionV>
                <wp:extent cx="3924300" cy="2377440"/>
                <wp:effectExtent l="6350" t="6350" r="6350" b="6350"/>
                <wp:wrapNone/>
                <wp:docPr id="5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t" o:allowincell="f" style="position:absolute;margin-left:186.55pt;margin-top:0.65pt;width:308.95pt;height:187.15pt;mso-wrap-style:none;v-text-anchor:middle" wp14:anchorId="3E103859">
                <v:fill o:detectmouseclick="t" type="solid" color2="black"/>
                <v:stroke color="#d9d9d9" weight="12600" dashstyle="shortdot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2:00Z</dcterms:created>
  <dc:creator>Nemocnice  Office 01</dc:creator>
  <dc:description/>
  <dc:language>en-US</dc:language>
  <cp:lastModifiedBy>Nemocnice  Office 01</cp:lastModifiedBy>
  <dcterms:modified xsi:type="dcterms:W3CDTF">2022-08-0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