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3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5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4897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3888105" cy="126047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požaduje běžný EKG přístroj a stanovil jako směrodatnou hodnotu vzorkovací frekvence EKG min. 800/s na kanál. Dodavatel musí nabídnout přístroj splňující tento požadavek. Dodavatel může nabídnout i systém nad rámec plnění požadovaných parametr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Vzhledem k typu přístroje a jeho snadné zastupitelnosti v rámci nemocnice nepovažujeme následující servisní podmínku za kriticky nutnou.</w:t>
            </w:r>
            <w:r>
              <w:rPr>
                <w:rFonts w:eastAsia="Times New Roman" w:cs="Arial" w:ascii="Arial" w:hAnsi="Arial"/>
                <w:i/>
                <w:iCs/>
                <w:color w:val="222222"/>
                <w:kern w:val="0"/>
                <w:sz w:val="20"/>
                <w:szCs w:val="20"/>
                <w:lang w:val="cs-CZ" w:eastAsia="cs-CZ" w:bidi="ar-SA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0005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článek 5, bod 10.</w:t>
              <w:br/>
              <w:t>-   zahájení servisních úkonů na opravu zařízení do 24 hodin od nahlášení závady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222222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Rádi bychom poprosili o možnost změny na 48 hodin od nahlášení závad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bude akceptovat zahájení servisních úkonů na opravu zařízení do 48 hodin od nahlášení závad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vzhledem k výše uvedenému přiměřeně prodlouží lhůtu pro podání nabíd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8:00Z</dcterms:created>
  <dc:creator>Nemocnice  Office 01</dc:creator>
  <dc:description/>
  <dc:language>en-US</dc:language>
  <cp:lastModifiedBy>Nemocnice  Office 01</cp:lastModifiedBy>
  <dcterms:modified xsi:type="dcterms:W3CDTF">2022-08-0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