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spacing w:lineRule="auto" w:line="276"/>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rPr>
        <w:t>EKG přístroje</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Bankovní spojení: </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Interní a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15/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Normal"/>
        <w:rPr/>
      </w:pPr>
      <w:r>
        <w:rPr/>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48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3206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6767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6636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94</Words>
  <Characters>15309</Characters>
  <CharactersWithSpaces>178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3:00Z</dcterms:created>
  <dc:creator>Nemocnice  Office 01</dc:creator>
  <dc:description/>
  <dc:language>en-US</dc:language>
  <cp:lastModifiedBy>Nemocnice  Office 01</cp:lastModifiedBy>
  <dcterms:modified xsi:type="dcterms:W3CDTF">2022-08-08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