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přístroje - část 1 C - rameno s plochý detektorem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 ks mobilního RTG přístroje s C ramenem pro Chirurgické operační sály včetně příslušenství a pozáručního servisu na dobu 6 let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1934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MEDIFINE a.s., IČO: 27718948, Florianova 440/17, 61200 Brn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 souladu s § 127 odst. 2, písm. h) ZZVZ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je v zadávacím řízení jediný účastník zadávacího řízení; tento důvod zrušení může zadavatel použít pouze do doby odeslání oznámení o výběru dodavatele.“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2</Pages>
  <Words>243</Words>
  <Characters>1434</Characters>
  <CharactersWithSpaces>167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59:00Z</dcterms:created>
  <dc:creator>Fridrichová Lenka</dc:creator>
  <dc:description/>
  <dc:language>en-US</dc:language>
  <cp:lastModifiedBy>Nemocnice  Office 01</cp:lastModifiedBy>
  <dcterms:modified xsi:type="dcterms:W3CDTF">2022-08-11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