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TG přístroje - část 3 Digitální RTG skiagrafický přístroj (sloupový stativ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1 ks digitálního RTG skiagrafického přístroje (sloupový stativ) pro Radiodiagnostické oddělení na Poliklinice Nemocnice Žatec včetně příslušenství a pozáručního servisu na dobu 6 let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1934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MEDIFINE a.s., IČO: 27718948, Florianova 440/17, 61200 Brno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 souladu s § 127 odst. 2, písm. h) ZZVZ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cs-CZ" w:bidi="ar-SA"/>
              </w:rPr>
              <w:t>je v zadávacím řízení jediný účastník zadávacího řízení; tento důvod zrušení může zadavatel použít pouze do doby odeslání oznámení o výběru dodavatele.“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254</Words>
  <Characters>1501</Characters>
  <CharactersWithSpaces>175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00:00Z</dcterms:created>
  <dc:creator>Fridrichová Lenka</dc:creator>
  <dc:description/>
  <dc:language>en-US</dc:language>
  <cp:lastModifiedBy>Nemocnice  Office 01</cp:lastModifiedBy>
  <dcterms:modified xsi:type="dcterms:W3CDTF">2022-08-11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