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VYSVĚTLENÍ ZADÁVACÍ DOKUMENTACE č. 4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EKG přístroj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15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1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9880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 č. 1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Zadavatel stanovil hodnotící kritérium v bodě 12. zadávací dokumentace následovně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color w:val="000000" w:themeColor="text1"/>
              </w:rPr>
            </w:pPr>
            <w:r>
              <w:rPr>
                <w:rFonts w:eastAsia="Times New Roman" w:cs="Calibri" w:cstheme="minorHAnsi"/>
                <w:i/>
                <w:i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i/>
                <w:i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V souladu s ustanovením § 114 odst. 1 ZZVZ budou nabídky hodnoceny podle jejich ekonomické výhodnosti. Ekonomická výhodnost bude hodnocena v souladu s ustanovením § 114 odst. 2 ZZVZ pouze podle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nejnižší nabídkové ceny</w:t>
            </w:r>
            <w:r>
              <w:rPr>
                <w:rFonts w:eastAsia="Times New Roman" w:cs="Calibri" w:cstheme="minorHAnsi"/>
                <w:i/>
                <w:i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 bez DPH.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Z výše uvedeného vyplývá, že prokázání technické kvalifikace dle § 79 ZZVZ </w:t>
            </w: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není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 hodnotícím kritérie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Zadavatel trvá na požadavku na prokázání technické kvalifikace dle bodu 7.3 zadávací dokumentace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5e08c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5e0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0</Words>
  <Characters>767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51:00Z</dcterms:created>
  <dc:creator>Nemocnice  Office 01</dc:creator>
  <dc:description/>
  <dc:language>en-US</dc:language>
  <cp:lastModifiedBy>Nemocnice  Office 01</cp:lastModifiedBy>
  <dcterms:modified xsi:type="dcterms:W3CDTF">2022-08-15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