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způsobilost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onitory vitálních funkcí – (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část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4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67082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5-17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