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bookmarkStart w:id="0" w:name="_Hlk99968304"/>
            <w:r>
              <w:rPr>
                <w:rFonts w:eastAsia="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onitory vitálních funkcí</w:t>
            </w:r>
            <w:bookmarkEnd w:id="0"/>
            <w:r>
              <w:rPr>
                <w:rFonts w:eastAsia="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- část 1 monitory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4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82827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5-17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