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onitory vitálních funkcí - část 2 přenosný pulzní oxymet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4 ks přenosného pulzního oxymetru pro Interní JIP (3ks) a Dětské (1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HL s.r.o., IČO: 273018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e lhůtě pro příjem nabídek byla zadavateli doručena jediná nabídka, zadavatel ruší veřejnou zakázku v souladu s § 127 odst. 2, písm. h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je v zadávacím řízení jediný účastník zadávacího řízení; tento důvod zrušení může zadavatel použít pouze do doby odeslání oznámení o výběru dodavatele.“</w:t>
              <w:tab/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akázka byla rozdělena na část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Fridrichová Lenka</dc:creator>
  <dc:description/>
  <dc:language>en-US</dc:language>
  <cp:lastModifiedBy>Nemocnice  Office 01</cp:lastModifiedBy>
  <dcterms:modified xsi:type="dcterms:W3CDTF">2022-08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