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6491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64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účastník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408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chodní firma/název/jméno a příjmení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ategorie účetní jednotky (dle Zákona o účetnictví 563/1991 Sb.)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kro/malá/střední/velká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soba oprávněná jednat/zastupovat dodavatele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(pokud má účastník přiděleno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ntaktní osoba v rámci tohoto výběrového řízení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el./mobil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plnění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(v Kč bez DPH, sazba a částka DPH, v Kč včetně DPH):</w:t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ena celkem bez DPH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PH 15 %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PH 21 %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Cena celkem včetně DPH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64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859164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1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7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