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</w:t>
            </w:r>
            <w:bookmarkStart w:id="1" w:name="_Hlk100057165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2 ks laparoskopických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ů včetně příslušenství pro Gynekologické a Chirurgické oddělení Nemocnice Žatec o.p.s.</w:t>
            </w:r>
            <w:bookmarkEnd w:id="1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zdravotnických pracovišť zadavatele pořízením nového vybavení, a tím zajistit zkvalitnění poskytované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gynekolo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on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Technologie LCD Monitoru min. Full HD min.24“ a vyšší (4K),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rozlišení 1920 x 1080 pixelů a poměr stran 16/9. Monitor musí být plně nastavitelný uživatelem včetně možnosti ukládání preferovaných hodnot. Možnost instalace na samostatný stojan, pohyblivá ramena i na stropní stativy vybavené adaptéry standardu VES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as monitoru  min.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ntrastní poměr 1000-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dání technologie podporující připojení kamerové jednotky 4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igitálního zoomu při použití technologie 4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, nebo možnost fluorescenčního zobrazené pomocí kontrastní látk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omyvatelná klávesnice pro ovládání kamerové jednotky, možnost použití dotykového disple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světelný tok min. 18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světlovodný kabel o délce min. 250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laparoskopická optika 30°, 10mm, 31cm, možnost použití 4K laparoskopických op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režim HIGH FLOW min. 3 - 25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 10ks filtrů k insuflátoru, vysokotlaká hadice délka min 80c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m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Bipolární resek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ipolární aplikace s NaCl roztok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, 2 x Bi-Vascular Clamp pro otevřenou operativu včetně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aparoskopická věž pro chirurgii, 1ks</w:t>
            </w:r>
          </w:p>
          <w:p>
            <w:pPr>
              <w:pStyle w:val="TextBody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CD Monitor Full HD min.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Technologie LCD Monitoru min. Full HD min.24“ a vyšší (4K)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Rozlišení 1920 x 1080 pixelů a poměr stran 16/9. Monitor bude plně nastavitelný uživatelem včetně možnosti ukládání preferovaných hodnot. Možnost instalace na samostatný stojan, pohyblivá ramena i na stropní stativy vybavené adaptéry standardu VES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as monitoru  min. 450 cd / m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Kontrastní poměr 1000-1400 : 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(PIP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pájení 24 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stupy 1x DVI-D, 1x BNC (SD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2x DVI-D, 1x D-SUB, 1x BNC (SD/HD/3G-SDI), 1x BNC (CVBS), 1x BNC (SVHS Y/C), 5x BNC (R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odání technologie podporující připojení kamerové jednotky 4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amerová jednotka, kamerová hla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ll HD 3-Chip kamerový systém s progresivním scan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ozlišení min. 1920 x 1080 pixe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rmát obrazu 16:9 nebo 16: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a kamery s integrovaným optickým parafokálním zoom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jektiv f = 15 - 31mm (2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digitálního zoomu při použití technologie 4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ovládání systému tlačítky z hlavy kamery - minimálně dvě ovládací tlačítka s možností ovládání až min. 4. nastave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úzkopásmového zobrazování s možností exaktního a vysoce kvalitního zobrazení, tzn. odlišení různých úrovní sliznice zvýšeným kontrastem a světelností sliznice vůči níže ležící cévní síti sloužící pro odhalování zánětlivých chorob, nebo možnost fluorescenčního zobrazené pomocí kontrastní látk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stavení bílé pomocí kamerové hlavy, ručně přes čelní panel a pomocí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omyvatelná klávesnice pro ovládání kamerové jednotky, možnost použití dotykového disple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gramovatelné funkce tlačítek kamerové hla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ovládání dalších zařízení (zdroj světla, insuflátor, tiskárny aj.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archivace ve FULL HD rozlišení (obrázky a video-sekve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režimu barevného spekt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měna nastavení obrazu (ovládání funkcí monitoru a kamerové jednotky – jas, ostrost, sytost barev aj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vládání digitálního zoo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áznamu fotografií a vide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 slot pro připojení USB Flash (min. 32 GB) nebo externího harddisku pro pořízení zázn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klávesnice nebo tlačítek na kamerové hla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: min 1x 3G SDI, 2x DVI, LAN,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větelný zd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LED nebo Xenon technologie o výkonu 300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statečná svítivost pro gynekologick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světelný tok min. 1800l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běžnými světlov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minimální životností LED lampy = 30 000 hod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 xenonu zajistit životnost dodáním odpovídajícího množství náhradních výboj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regulace clony a počítadlo životnosti lam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ANDBY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snížení na minimum intenzity světla po vytažení světelného kabe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světlovodný kabel o délce min. 250c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2ks laparoskopická optika 30°, 10mm, 31cm, možnost použití 4K laparoskopických op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nsuflá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ýkonný insuflátor s 7“ dotykovým displeje prostřednictvím kterého lze monitorovat, nastavovat data v průběhu insuflac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Optický a akustický alarm při přetlaku i při úbytku CO2 v lahv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ód pro laparoskopickou operativu u dě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tla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režim HIGH FLOW min. 3 - 25 mmH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šetrný režim min. 3 - 15 mmHg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olitelné jednotky tlaku mmHg nebo hP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astavení průtok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ežim HIGH FLOW 1 - 40 l/min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šetrný režim min. 0,1 - 2 l/min 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rázových nebo resterilizovatelných hadicových set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0ks filtrů k insuflátoru, vysokotlaká hadice délka min 80 cm, resterilizovatelná insuflační ha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cí jedno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istaltická proplachovo-odsávací jednotka pro široké spektrum mini invazivních oborů - chirurgie, gynekologie, urolog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oužití resterilizovatelné nebo jednorázové hadicové se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nožním pedále nebo tlačítky na jednot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5L odpadní láhev včetně stojanu a držáku přímo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adicový irigační i odsávací set pro laparoskopie (min 3ks) i hysteroskopie (min 3ks) resterilizovatelný i jednorázov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ntibakteriální filtry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tlaku min.: 0 – 300 mmH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Nastavení průtoku min.: 0 – 800 ml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ožnost použití samostatné peristaltické oplachové a podtlakové odsávací pumpy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lektrokoagulační jednot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test po zapnutí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individuálního programování jednotlivých reži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gulace hlasitosti signá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zuální a akustická indikace chybových stavů, automatické zaznamenávání chybových stavů s popisem k jejich nápravě – vše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tupně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mná koagulace anebo standardní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Rychlá koagulace: koagulace s modulovaným HF napětím; k dosažení hlubších koagulačních zón, elektrické oblouky jsou generovány mezi aktivní koagulační elektrodou a tkání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2módů mono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4 módů mono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4 režimy bipolárního typu ře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11 režimů bipolárního typu koag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3x bipolární vý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 2x monopolární výstup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: manuální nastavení operačního časového limitu pro bipolární koagula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autostartu pro bipolární koagulaci: Automatická aktivace koagulace v momentu dotyku koagulační elektrody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dnastavené programy pro různé výk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ožnost současného napojení bipoláru i monopolár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Bipolární koagulace šetrná s módy koagulace velkých cév a silmných tkání o tloušťce 7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ástrojů Bi-Vascular Clamp pro šetrnou koagulaci cé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bipolární koagulace 30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ní VF výkon monopolární koagulace 250 W, řez 300 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a kontroly duální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rejová koagulace: Koagulace s modulovaným HF napětím; velmi dlouhé oblouky umožňující koagulaci na velkých a krvácejících plochách tkáně bez kontaktu s tk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n. dvoupedálový nožní spínač s přepínacím nožním spínačem, neutrální elektrod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ní napětí 230 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dsávač kouře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utomatická desuflace během aktivace koagulace se zpožděným uzávěrem pro optimální vizualizaci operačního pole. Možnost nezávislého aktivního odsávání.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ový vozík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 je pojízdný přístrojový vozík se 4 kolečky z toho 2 bržděné. Policový systém se zásuvkou pro drobné příslušenství. Držák CO2 láhve, irigační tyč pro infuze. Integrovaný držák kamery. Centrální zásobovací proudová jednotka včetně uzemňovacích kabelů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90059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6129e"/>
    <w:rPr/>
  </w:style>
  <w:style w:type="character" w:styleId="ZkladntextChar" w:customStyle="1">
    <w:name w:val="Základní text Char"/>
    <w:basedOn w:val="DefaultParagraphFont"/>
    <w:semiHidden/>
    <w:qFormat/>
    <w:rsid w:val="0036129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6129e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35299-D17B-4F45-8202-DEB8B7D69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932</Words>
  <Characters>11401</Characters>
  <CharactersWithSpaces>133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6:00Z</dcterms:created>
  <dc:creator>Lenka Fridrichová</dc:creator>
  <dc:description/>
  <dc:language>en-US</dc:language>
  <cp:lastModifiedBy>Jakub Czudek | Moravian Premium Care a.s.</cp:lastModifiedBy>
  <cp:lastPrinted>2021-11-19T09:09:00Z</cp:lastPrinted>
  <dcterms:modified xsi:type="dcterms:W3CDTF">2022-09-01T10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