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xygenoterapie - část 1 Tepelný zvlhčovač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9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8 ks tepelných zvlhčovačů pro ARO (3 ks) a Interní JIP oddělení (5ks)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em této veřejné zakázky je pořízení nových zdravotnických přístrojů za účelem modernizace vybavení nemocnice Žatec o.p.s. a tím zajistit zkvalitnění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pelný zvlhčovač pro zvlhčení a ohřátí vdechované směsi během ne/invazivní ventilace, nebo zvlhčovací oxygenoterapii/HF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splej pro zobrazení údaj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astavení teploty a vlhkosti pro dospělé, dětské a novorozenecké pacien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astavení teploty při invazivní terapii: 36 až 40 °C, neinvazivní terapii 31 až 36 °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nastavení vlhkosti při ne/invazivní terapi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larmy překročení mezí vlhkosti a teplo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utoklávovatelná komo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apájecí napětí: 230V/50H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jistka proti přehřát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acientský dýchací okruh pro dospělé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Oxygenoterapie - část 2 Oxygenáto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9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12 ks Oxygenátorů pro Chirurgické JIP (2), Interní oddělení (2ks) a Interní JIP (8 ks)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em této veřejné zakázky je pořízení nových zdravotnických přístrojů za účelem modernizace vybavení nemocnice Žatec o.p.s. a tím zajistit zkvalitnění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xygenátor pro terapii kyslíkem se zvlhčovačem a ohřevem vdechované směs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vný grafický displej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nzor O2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průtoku min. (10 – 50) l/min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měs kyslíku 0 – 20 l/min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teploty: min. (31 - 37)°C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hřevný adaptér v jednorázovém okruh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plotní snímač v jednorázovém okruhu nebo vyhřívání okruhu až přímo ke hrotům nasální kanyly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ťové napájení 220V/50Hz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jízdný stojan s košíkem s možností zavěšení vaků a držákem láhví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ůtokoměr s průtokem min. 30 l/min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osní kanyly ve 3 velikostech pro dospělé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2542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až 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paragraph" w:styleId="NoSpacing">
    <w:name w:val="No Spacing"/>
    <w:uiPriority w:val="1"/>
    <w:qFormat/>
    <w:rsid w:val="003349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1</Words>
  <Characters>2961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3:00Z</dcterms:created>
  <dc:creator>react</dc:creator>
  <dc:description/>
  <dc:language>en-US</dc:language>
  <cp:lastModifiedBy>Nemocnice  Office 01</cp:lastModifiedBy>
  <dcterms:modified xsi:type="dcterms:W3CDTF">2022-04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