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xygenoterapie - část (</w:t>
            </w:r>
            <w:r>
              <w:rPr>
                <w:rFonts w:eastAsia="" w:cs="Calibr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ACT 009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418021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25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