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Ultrazvukové diagnostické přístroje - část 1 ultrazvukový přístroj střední třídy pro urgentní ob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6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Dodávka 1 ks přenosného ultrazvukového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přístroje pro vyšetřovací metody v urgentní medicíně, oddělení ARO Nemocnice Žatec o.p.s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dodávky je modernizace a nákup nového přístroje, který zadavateli umožní zkvalitnění poskytované péče a upřesnění diagnostik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otebookový ty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ízká hmotnost max. 7,5kg včetně bater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lespoň 60 min. provozu na baterii, neomezená doba síťového provozu mimo vozík a v ně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Obrazovka s úhlopříčkou min. 15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terní SSD disk (bez pohyblivých součástí) s kapacitou min. 180 G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připojení externí obrazovky přes DVI nebo HD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nadná obsluha přes samostatné ovládací prvky k jednotlivým parametrům (tlačítka/přepínače/klávesy/páčky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Ovládací barevný dotykový displej s úhlopříčkou min. 10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ynamický rozsah více než 200dB, snímková frekvence min. 1250 snímků/sec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ychlý start do plné funkce, maximálně do 30 sec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utomatická optimalizace obrazu (auto gai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Hloubka vyšetření minimálně 3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dy zobrazení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-mód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uální zobrazení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uplexní zobrazení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-mód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ppler barevný (CFM)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ppler pulzní (PW)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ppler výkonový (Power)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káňový doppler barevný i spektrální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obrazení elektrofyziologických signálů (EKG, RESP, R trigger 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oučasné připojení min. 3 sond (lze řešit přepínačem na vozíku nebo adaptérem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volby více min. 12 frekvencí pro sond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nastavení úhlu v dopplerovském zobrazov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obrazování v harmonických frekvencích (harmonické zobrazování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ulti-paprsková technologie snímání (compounding nejméně ve třech stupních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oftware pro redukci specklí v 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oftware pro zvýraznění punkční jeh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in. 10x ZOOM v živém i zmrazeném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atomický M mó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aximální detekovatelná rychlost v PW min. 19 m/se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áznam jednotlivých snímků i videosekvencí (smyček) pro- i retrospektivn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aximální délka smyčka alespoň 20 vteřin nebo 1200 ob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Editace smyček (střih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ěření a popisy v uložených obraze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nadné a rychlé měření bez nutnosti zadávání pacientských dat (dočasné/emergentní ID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ozhraní pro export či archivaci záznamů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1418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in. 3 x USB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1418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ťové připojení k PACS a to i bezdrátově (WiFi)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1418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Formáty exportovaných záznamů: DICOM 3, JPEG, AV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ozík pro fixaci a převoz s držáky na sondy a gel – součástí dodáv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ozík musí mít integrovaný systém nabíjení přístroje po fixaci přístroje ve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Černobílá termotiskárna umístěná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připojení čtečky čárového kódu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ondy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nvexní abdominální, minimální frekvenční rozsah 1,5 – 5 MHz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Lineární, minimální frekvenční rozsah 4 - 11 MHz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426" w:hanging="36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Sektorová, minimální frekvenční rozsah 1,5 – 4,5 MHz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Ultrazvukové diagnostické přístroje - část 2 ultrazvukový přístroj vyšší třídy pro RDG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6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1 ks výkonného ultrazvukového přístroje pro Radiodiagnostické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dodávky je obnova a modernizace ultrazvukového vybavení pracoviště a zkvalitnění poskytované péče zadavatel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Dobrá mobilita přístroje, šířka max. 60 cm, hmotnost max. 90 kg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Rychlý start přístroje max. do 30 sec po převozu, velmi tichý provoz, max. do 40 dB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LED monitor s uhlopříčkou min 21“ pro zobrazení diagnostické 2D výseče obrazu o velikosti minimálně 20 x 30 cm s funkcí automatické kalibra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integrovaný dotykový LCD panel o velikosti min. 12´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inimálně čtyři aktivní konektory pro současné připojení 2D ultrazvukových, maticových snímačů s pinless nízko-šumovým připojení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echnologie sond typu „single crystal“, využití maticových son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GC/DGC realizována pomocí klasických mechanických tahových potenciometrů, s možností přepnutí na plně automatické TGC/DGC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Obslužný panel výškově stavitelný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Režimy zobrazen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2D (B-mód), PW i CW Doppler, CFM, TDI barevný i spektrální, M mó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Reálně dosažitelná maximální hloubka 2D zobrazení u abdominální sondy min. 30 c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anoramatické zobrazení min. 200 cm včetně barevného Dopplerovského mapován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Všechny módy Dopplerského zobrazení – CFM, spektrum, Power, DTI, Simultánní duální zobrazení 2D obrazu a kombinace 2D + CFM v reálném čas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tavitelná hodnota kalkulované rychlosti zvuku pro lipidózní tká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Automatická optimalizace 2D obrazu pro každý obraz i dopplerovského spektra bez nutnosti další aktivace uživatelem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Měření, výpočty a hodnocení obraz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šechna standardní měření pro obecnou radiologii v automatické a manuální formě, dále pak pro komplexní pediatrická vyšetření – hepatologii, nefrologii, neurologii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utomatická detekce, konturování a proměřování těžko diferencovatelných léz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budoucího rozšíření o zobrazení s kontrastní látkou (CEUS)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Archiva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aměťová smyčka pro záznam a uložení snímků a videosekvencí s možností manuálního či dynamického prohlížení v délce alespoň 300 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Ukládání dat v  DICOM formátu, která lze dále upravovat, při exportu možná konverze do běžných formátů (JPG, BMP, TIFF, AVI, …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in. 3 USB vstupy pro připojení externích zařízení typu Flash disk – min. 2 na obslužném panel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Kombinovaná disková jednotka pro DVD/C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ožnost zobrazení obrázků  minulých vyšetření s vyšetřením živým (aktuálním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Kompletní drátová i bezdrátová komunikace DICO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ermotiskár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Sond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Konvexní sonda pro běžná abdominální vyšetření s rozsahem 1 – 5,5 MHz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Lineární sonda pro small parts vyšetření s rozsahem cca. 4,5 – 13,5 MHz, UZ footprint max. 40 m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Lineární sonda pro cévní vyšetření s rozsahem 3 – 10 MHz, UZ footprint max. 40 mm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Ultrazvukové diagnostické přístroje část- 3 ultrazvukový přístroj vyšší třídy pro interní ob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6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1 ks výkonného ultrazvukového přístroje pro Interní oddělení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dodávky je obnova a modernizace ultrazvukového vybavení pracoviště a zkvalitnění poskytované péče zadavatel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Ultrazvukový přístroj pro interní obory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Nový přístroj nejvyšší výkonnostní kategori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Dobrá mobilita přístroje, šířka max. 60 cm, hmotnost max. 90 kg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Rychlý start přístroje max. do 30 sec po převozu, velmi tichý provoz, max. do 40 dB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LED monitor s uhlopříčkou min 21“ pro zobrazení diagnostické 2D výseče obrazu o velikosti minimálně 20 x 30 cm s funkcí automatické kalibra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integrovaný dotykový LCD panel o velikosti min. 12´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inimálně čtyři aktivní konektory pro současné připojení 2D ultrazvukových, maticových snímačů s pinless nízko-šumovým připojení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echnologie sond typu „single crystal“, využití maticových son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GC/DGC realizována pomocí klasických mechanických tahových potenciometrů, s možností přepnutí na plně automatické TGC/DGC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Obslužný panel výškově staviteln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Režimy zobrazen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2D (B-mód), PW i CW Doppler, CFM, TDI barevný i spektrální, M mó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Reálně dosažitelná maximální hloubka 2D zobrazení u abdominální sondy min. 30 c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anoramatické zobrazení min. 200 cm včetně barevného Dopplerovského mapován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Všechny módy Dopplerského zobrazení – CFM, spektrum, Power, DTI, Simultánní duální zobrazení 2D obrazu a kombinace 2D + CFM v reálném čas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tavitelná hodnota kalkulované rychlosti zvuku pro lipidózní tká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Automatická optimalizace 2D obrazu pro každý obraz i dopplerovského spektra bez nutnosti další aktivace uživatelem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Měření, výpočty a hodnocení obraz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šechna standardní měření pro obecnou radiologii v automatické a manuální formě, dále pak pro komplexní pediatrická vyšetření – hepatologii, nefrologii, neurologii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utomatická detekce, konturování a proměřování těžko diferencovatelných léz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budoucího rozšíření o zobrazení s kontrastní látkou (CEUS)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Archiva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aměťová smyčka pro záznam a uložení snímků a videosekvencí s možností manuálního či dynamického prohlížení v délce alespoň 300 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Ukládání dat v  DICOM formátu, která lze dále upravovat, při exportu možná konverze do běžných formátů (JPG, BMP, TIFF, AVI, …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in. 3 USB vstupy pro připojení externích zařízení typu Flash disk – min. 2 na obslužném panel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Kombinovaná disková jednotka pro DVD/C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ožnost zobrazení obrázků  minulých vyšetření s vyšetřením živým (aktuálním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Kompletní drátová i bezdrátová komunikace DICO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ermotiskár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Sond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Konvexní sonda pro běžná abdominální vyšetření s rozsahem 1 – 5,5 MHz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Lineární sonda pro small parts vyšetření s rozsahem cca. 4,5 – 13,5 MHz, UZ footprint max. 40 m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ektorová sonda pro kardio/hrudní vyšetření s rozsahem 1 – 4,5 MHz, UZ footprint max. 30 m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Ultrazvukové diagnostické přístroje část - 4 ultrazvukový přístroj vyšší třídy pro gynekologii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6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1 ks výkonného ultrazvukového přístroje pro Gynekologické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dodávky je obnova a modernizace ultrazvukového vybavení pracoviště a zkvalitnění poskytované péče zadavatel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Dobrá mobilita přístroje, šířka max. 60 cm, hmotnost max. 90 kg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Rychlý start přístroje max. do 30 sec po převozu, velmi tichý provoz, max. do 40 dB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LED monitor s uhlopříčkou min 21“ pro zobrazení diagnostické 2D výseče obrazu o velikosti minimálně 20 x 30 cm s funkcí automatické kalibra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integrovaný dotykový LCD panel o velikosti min. 12´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inimálně čtyři aktivní konektory pro současné připojení 2D ultrazvukových, maticových snímačů s pinless nízko-šumovým připojení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echnologie sond typu „single crystal“, využití maticových son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GC/DGC realizována pomocí klasických mechanických tahových potenciometrů, s možností přepnutí na plně automatické TGC/DGC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Obslužný panel výškově stavitelný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Režimy zobrazen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2D (B-mód), PW i CW Doppler, CFM, TDI barevný i spektrální, M mó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Reálně dosažitelná maximální hloubka 2D zobrazení u abdominální sondy min. 30 c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anoramatické zobrazení min. 200 cm včetně barevného Dopplerovského mapován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Všechny módy Dopplerského zobrazení – CFM, spektrum, Power, DTI, Simultánní duální zobrazení 2D obrazu a kombinace 2D + CFM v reálném čas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tavitelná hodnota kalkulované rychlosti zvuku pro lipidózní tká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Automatická optimalizace 2D obrazu pro každý obraz i dopplerovského spektra bez nutnosti další aktivace uživatelem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Měření, výpočty a hodnocení obraz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šechna standardní měření pro obecnou radiologii v automatické a manuální formě, dále pak pro komplexní pediatrická vyšetření – hepatologii, nefrologii, neurologi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utomatická detekce, konturování a proměřování těžko diferencovatelných léz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budoucího rozšíření o zobrazení s kontrastní látkou (CEUS)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Archiva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aměťová smyčka pro záznam a uložení snímků a videosekvencí s možností manuálního či dynamického prohlížení v délce alespoň 300 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Ukládání dat v  DICOM formátu, která lze dále upravovat, při exportu možná konverze do běžných formátů (JPG, BMP, TIFF, AVI, …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in. 3 USB vstupy pro připojení externích zařízení typu Flash disk – min. 2 na obslužném panel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Kombinovaná disková jednotka pro DVD/C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ožnost zobrazení obrázků  minulých vyšetření s vyšetřením živým (aktuálním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Kompletní drátová i bezdrátová komunikace DICO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ermotiskárna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Sond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Konvexní sonda pro běžná abdominální vyšetření s rozsahem 1 – 6 MHz, dosah až 30 c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Vaginální sonda s rozsahem 3 – 8 MHz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7971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 (části 1 -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2073</Words>
  <Characters>12231</Characters>
  <CharactersWithSpaces>1427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9:00Z</dcterms:created>
  <dc:creator>react</dc:creator>
  <dc:description/>
  <dc:language>en-US</dc:language>
  <cp:lastModifiedBy>Nemocnice  Office 01</cp:lastModifiedBy>
  <dcterms:modified xsi:type="dcterms:W3CDTF">2022-04-04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