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nfuzní technika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6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377122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