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TECHNICKÁ SPECIFIKACE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ebulizátory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17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08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Popis předmětu plnění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>Dodávka 10 ks ultrazvukových nebulizátorů pro Interní (5ks) a Chirurgické JIP (5ks) oddělení Nemocnice Žatec o.p.s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Účel:</w:t>
            </w:r>
          </w:p>
        </w:tc>
        <w:tc>
          <w:tcPr>
            <w:tcW w:w="7059" w:type="dxa"/>
            <w:tcBorders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iCs/>
              </w:rPr>
            </w:pPr>
            <w:r>
              <w:rPr>
                <w:rFonts w:eastAsia="" w:cs="Calibri" w:cstheme="minorHAnsi"/>
                <w:iCs/>
                <w:kern w:val="0"/>
                <w:sz w:val="22"/>
                <w:szCs w:val="22"/>
                <w:lang w:val="cs-CZ" w:eastAsia="cs-CZ" w:bidi="ar-SA"/>
              </w:rPr>
              <w:t>Účelem dodávky je modernizace a obnova nebulizátorů, čímž dojde ke zkvalitnění poskytované péče, zejména pak při podávání léčiv.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arametry předmětu plnění: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84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ltrazvukový nebulizátor s vyhříváním k podávání inhalačních roztoků a léčiv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ontinuální režim provozu i časově nastavitelný režim provozu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Displej k nastavení doby inhalac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astavitelný výkon nebulizace a velikost průtoku pacientským okruhem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řesné dávkování léčiv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Nastavitelné rameno pro pacientskou hadici, pacientská hadice bez ohřevu, přívodní hadic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Konektor pro připojení vyhřívané pacientské hadice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zduchový a bakteriální filtr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chycení na mobilní stojan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Teplota nebulizace 38 - 40 °C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Zásobník na min. 400 m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275" w:hRule="atLeast"/>
        </w:trPr>
        <w:tc>
          <w:tcPr>
            <w:tcW w:w="1003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žadavky na předmět plnění uvedené v této příloze jsou povinné, jejich nesplnění bude pokládáno za porušení zadávacích podmínek s důsledkem vyloučení dodavatele z další účasti v zadávacím řízen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Dodavatel tímto prohlašuje, že jím nabízené plnění splňuje všechny požadavky uvedené v této příloze č. 3 Technická specifikace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03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70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70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3464671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c7d51"/>
    <w:rPr/>
  </w:style>
  <w:style w:type="character" w:styleId="ZkladntextChar" w:customStyle="1">
    <w:name w:val="Základní text Char"/>
    <w:basedOn w:val="DefaultParagraphFont"/>
    <w:semiHidden/>
    <w:qFormat/>
    <w:rsid w:val="001c7d51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c7d51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975105-3895-4279-AAE4-8FA93A945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2</Words>
  <Characters>1432</Characters>
  <CharactersWithSpaces>16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0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4-08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