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ebulizátory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7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</w:rPr>
                                          <w:t>Ultrazvukový nebulizá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Ultrazvukový nebulizáto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888346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