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977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8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97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38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97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8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97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97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97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97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1744987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7</Words>
  <Characters>1109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9-03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