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Nebulizátory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7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6882155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