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Defibrilátory</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12132481/0100 Komerční banka, a.s.</w:t>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1245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4114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9379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97</Words>
  <Characters>15328</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6:00Z</dcterms:created>
  <dc:creator>Nemocnice  Office 01</dc:creator>
  <dc:description/>
  <dc:language>en-US</dc:language>
  <cp:lastModifiedBy>Nemocnice  Office 01</cp:lastModifiedBy>
  <dcterms:modified xsi:type="dcterms:W3CDTF">2022-09-0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