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efibrilá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8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bookmarkStart w:id="0" w:name="_Hlk100310291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4 ks defibrilátorů včetně EKG monitorů pro ARO, JIP (2ks), Chirurgické JIP (1ks) a Interní (1ks) oddělení Nemocnice Žatec o.p.s.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bookmarkStart w:id="1" w:name="_Hlk100310272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Účelem dodávky je modernizace a obnova defibrilátorů, 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čímž dojde ke zkvalitnění poskytované péče v podporovaných odděleních zadavatele.</w:t>
            </w:r>
            <w:bookmarkEnd w:id="1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efibrilátor/monitor/stimulát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apájení ze sítě i z bater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nuální bifázická defibrilace v rozsahu min. do 350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obrazení EKG (všechny věkové kategorie) křivky přes defibrilační elektrody nebo z nalepovacích elektro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ynchronizovaná kardioverz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ežim AED - včetně hlasových instrukcí v českém jazyce s nastavitelnou sérií výbojů: 1, 2, 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arevný LCD displej min. 6“ se třemi křivkami s volbou: normální/vysoce kontrast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ěření 3/5 EKG, základní arytmie, Respirace, SpO2, NIB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ežim neinvazivní kardiostimulace: demand/fix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apisovač (3 kanálový, termální), šířka papíru minimálně 50 mm s možností nastavení automatického záznam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tandardní defibrilační elektrody (pádla) pro dospělé a dě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nadný transport - madlo pro uchopení defibrilátor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ostatečná kapacita baterií: monitorování minimálně 2 hodiny, minimálně 75 výbojů 350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aterie s okamžitou indikací stavu vč. informace o stavu baterie na displeji defibrilátor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ychlé nabití na plný výkon (méně než 5s na 200J u nové plně nabité bateri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dolnost proti vnějším vlivům: IP 34, proti náraz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test přístroj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larmy pro všechny parametry, indikace vybitých bateri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aměť kritických událostí, 24 hodin uložené křivky EKG, min. 48 hodin tabulárních trendů, komunikace s PC, přenos dat přes US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defibrilátoru max. 7k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ednoduchá a intuitivní obsluh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uživatelské rozhraní v českém jazyc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íslušenstv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KG kabe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aturační čidlo prstové pro opakované použití pro dospěl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IBP manžeta pro dospělé s prodlužovací hadi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ád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left"/>
              <w:outlineLvl w:val="1"/>
              <w:rPr>
                <w:rFonts w:cs="Calibri" w:cstheme="minorHAnsi"/>
                <w:color w:val="000000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transportní brašna pro příslušens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left"/>
              <w:outlineLvl w:val="1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pár nalepovacích elektrod (defibrilační/stimulační) vč. prodlužovacího kabel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3452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621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7d51"/>
    <w:rPr/>
  </w:style>
  <w:style w:type="character" w:styleId="ZkladntextChar" w:customStyle="1">
    <w:name w:val="Základní text Char"/>
    <w:basedOn w:val="DefaultParagraphFont"/>
    <w:semiHidden/>
    <w:qFormat/>
    <w:rsid w:val="001c7d5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c7d5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F6311E-3D72-4719-98DD-C38ED82BE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