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efibrilátory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8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148914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