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Gynekologická křesl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0" w:name="_Hlk100311364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2 ks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gynekologických křesel </w:t>
            </w: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pro Gynekologické oddělení Nemocnice Žatec o.p.s.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em dodávky je modernizace a dodávka profesionálních gynekologických křesel, čímž dojde ke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abilní a jednoduše čistitelná konstrukce křesl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tibakteriální bezešvé polstrování, odnímatelný pánevní dí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osnost křesla minimálně 150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ější rozměry max. 190 x 80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íře ložné plochy min. 60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dvih ložné plochy pomocí elektromotoru minimálně v rozsahu min. 650-900 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icky polohovatelná ložná plocha - zádový díl, pánevní dí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závisle polohovatelné nožní podpěry, čalouněné proveden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uční ovladač dostupný z více stran a nožní ovladač pro ovládání i během vyšetřován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naprogramovat alespoň 2 paměťové poloh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zice Trendelenburg min. -12⁰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stupní výškově stavitelný stupínek pro pacientku s možností přesun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grované pojezdové kolečka pro snadnou manipulaci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grovaný držák hygienického papíru na zádovém dí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grovaná výsuvná odpadní misk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nímatelné hygienické PVC krytí pánevního dílu a nožních opěr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grovaná LED lampičk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dhlavní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vod elektrického potenciálu, bezpečnostní přívodní kabe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384249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49DFD9-D77D-4A70-AB21-F891811F3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8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