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Vyhřívaná lůžk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1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pis předmětu plnění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</w:rPr>
            </w:pPr>
            <w:bookmarkStart w:id="0" w:name="_Hlk100312431"/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Dodávka 2 ks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yhřívaných lůžek pro novorozence včetně příslušenství pro Gynekologicko-porodnické </w:t>
            </w: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>oddělení Nemocnice Žatec o.p.s.</w:t>
            </w:r>
            <w:bookmarkEnd w:id="0"/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bookmarkStart w:id="1" w:name="_Hlk100312411"/>
            <w:bookmarkEnd w:id="1"/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Účel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iCs/>
              </w:rPr>
            </w:pP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>Účelem dodávky je modernizace vyhřívaných lůžek pro novorozence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bookmarkStart w:id="2" w:name="_Hlk100312411"/>
            <w:bookmarkStart w:id="3" w:name="_Hlk100312411"/>
            <w:bookmarkEnd w:id="3"/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2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Lůžko pro stabilizaci hypotermických novorozenců a léčbu hyperbilirubinem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jízdné lůžko (min. 2 kolečka s brzdou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Plocha lůžka 65 x 80 cm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ntegrované plošné osvětlení pracovní ploch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ežimy provozu vyhřívání MAN / AUT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Teplota řízená dle pokožky novorozen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Těleso vyhřívací hor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Rychlé zahřátí lůžka bez alarmových hláš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větlo vyšetřovací (bodové, integrované, polohovatelné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očnice odklopn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splay pro zobrazení parametr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larmy zvukové a světeln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APGAR časomíra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rozšíření o směšovače plynů a odsávacího systé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říslušenstv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Police na příslušenství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Zásuvka na materiál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ržák O2 láhv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podní ohřev - podložka el. vyhřívaná s regulací teploty, vyhřívaná plocha shodná s rozměrem ložné plochy lůžk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ototerapie LED (účinnost min. 50 µW /cm2 /nm při vzdálenosti 80 cm, životnost světelných zdrojů min. 50 000 provozních hodin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tatní požadavky zadavatele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07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5937399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c7d51"/>
    <w:rPr/>
  </w:style>
  <w:style w:type="character" w:styleId="ZkladntextChar" w:customStyle="1">
    <w:name w:val="Základní text Char"/>
    <w:basedOn w:val="DefaultParagraphFont"/>
    <w:semiHidden/>
    <w:qFormat/>
    <w:rsid w:val="001c7d51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c7d51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DA77C1-F54F-46E0-8113-DBE643D85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8</Words>
  <Characters>1701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4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0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