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13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10636"/>
      </w:tblGrid>
      <w:tr>
        <w:trPr>
          <w:trHeight w:val="820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ROZKLAD NABÍDKOVÉ CENY</w:t>
            </w:r>
          </w:p>
        </w:tc>
      </w:tr>
      <w:tr>
        <w:trPr>
          <w:trHeight w:val="1886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 xml:space="preserve">Název veřejné zakázky 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Vyhřívaná lůžka</w:t>
            </w:r>
          </w:p>
        </w:tc>
      </w:tr>
      <w:tr>
        <w:trPr>
          <w:trHeight w:val="308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21/2022</w:t>
            </w:r>
          </w:p>
        </w:tc>
      </w:tr>
      <w:tr>
        <w:trPr>
          <w:trHeight w:val="567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065</wp:posOffset>
                      </wp:positionV>
                      <wp:extent cx="6378575" cy="1457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8575" cy="1457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XSpec="center" w:tblpY="19" w:topFromText="0" w:vertAnchor="text"/>
                                    <w:tblW w:w="1004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919"/>
                                    <w:gridCol w:w="628"/>
                                    <w:gridCol w:w="860"/>
                                    <w:gridCol w:w="1232"/>
                                    <w:gridCol w:w="1175"/>
                                    <w:gridCol w:w="1230"/>
                                  </w:tblGrid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4919" w:type="dxa"/>
                                        <w:vMerge w:val="restart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ázev položk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vMerge w:val="restart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oč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ena/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double" w:sz="6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ena celk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vMerge w:val="restart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PH celk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double" w:sz="6" w:space="0" w:color="000000"/>
                                          <w:right w:val="double" w:sz="6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ena celke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4919" w:type="dxa"/>
                                        <w:vMerge w:val="continue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vMerge w:val="continue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ez D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ez D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vMerge w:val="continue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bottom w:val="single" w:sz="4" w:space="0" w:color="000000"/>
                                          <w:right w:val="double" w:sz="6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včetně DP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" w:hRule="atLeast"/>
                                    </w:trPr>
                                    <w:tc>
                                      <w:tcPr>
                                        <w:tcW w:w="4919" w:type="dxa"/>
                                        <w:vMerge w:val="continue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[ks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[Kč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[Kč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[Kč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[Kč]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4919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  <w:bCs/>
                                            <w:iCs/>
                                          </w:rPr>
                                          <w:t>Vyhřívaná lůž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doub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doub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BFBFBF" w:themeFill="background1" w:themeFillShade="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doub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double" w:sz="6" w:space="0" w:color="000000"/>
                                          <w:bottom w:val="single" w:sz="4" w:space="0" w:color="000000"/>
                                          <w:right w:val="double" w:sz="6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5547" w:type="dxa"/>
                                        <w:gridSpan w:val="2"/>
                                        <w:tcBorders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elk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left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auto"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  <w:shd w:color="auto" w:fill="F2F2F2" w:themeFill="background1" w:themeFillShade="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25pt;height:114.75pt;mso-wrap-distance-left:7.05pt;mso-wrap-distance-right:7.05pt;mso-wrap-distance-top:0pt;mso-wrap-distance-bottom:0pt;margin-top:0.95pt;mso-position-vertical-relative:text;margin-left:83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XSpec="center" w:tblpY="19" w:topFromText="0" w:vertAnchor="text"/>
                              <w:tblW w:w="100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919"/>
                              <w:gridCol w:w="628"/>
                              <w:gridCol w:w="860"/>
                              <w:gridCol w:w="1232"/>
                              <w:gridCol w:w="1175"/>
                              <w:gridCol w:w="1230"/>
                            </w:tblGrid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4919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ázev položky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čet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ena/ks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double" w:sz="6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ena celkem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PH celkem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double" w:sz="6" w:space="0" w:color="000000"/>
                                    <w:right w:val="double" w:sz="6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ena 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4919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ez DPH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ez DPH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včetně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4919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[ks]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[Kč]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[Kč]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[Kč]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491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bCs/>
                                      <w:iCs/>
                                    </w:rPr>
                                    <w:t>Vyhřívaná lůžka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FBFBF" w:themeFill="background1" w:themeFillShade="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547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auto"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ento dokument musí činit nedílnou součást nabídky dodavatele</w:t>
            </w:r>
          </w:p>
        </w:tc>
      </w:tr>
      <w:tr>
        <w:trPr/>
        <w:tc>
          <w:tcPr>
            <w:tcW w:w="1360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Calibri" w:cs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68610107"/>
    </w:sdtPr>
    <w:sdtContent>
      <w:p>
        <w:pPr>
          <w:pStyle w:val="Footer"/>
          <w:jc w:val="center"/>
          <w:rPr>
            <w:rFonts w:ascii="Palatino Linotype" w:hAnsi="Palatino Linotype"/>
          </w:rPr>
        </w:pPr>
        <w:r>
          <w:rPr>
            <w:rFonts w:ascii="Palatino Linotype" w:hAnsi="Palatino Linotype"/>
          </w:rPr>
          <w:t xml:space="preserve">Stránka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PAGE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</w:rPr>
          <w:t xml:space="preserve"> z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NUMPAGES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>
        <w:rFonts w:ascii="Palatino Linotype" w:hAnsi="Palatino Linotype"/>
        <w:b/>
        <w:b/>
      </w:rPr>
    </w:pPr>
    <w:r>
      <w:rPr>
        <w:rFonts w:ascii="Palatino Linotype" w:hAnsi="Palatino Linotype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47299a"/>
    <w:pPr>
      <w:spacing w:after="0" w:line="240" w:lineRule="auto"/>
    </w:pPr>
    <w:rPr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F019E-7A46-4563-BAEC-E38DAF9A0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99</Words>
  <Characters>587</Characters>
  <CharactersWithSpaces>6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13:00Z</dcterms:created>
  <dc:creator>Lenka Fridrichová</dc:creator>
  <dc:description/>
  <dc:language>en-US</dc:language>
  <cp:lastModifiedBy>Nemocnice  Office 01</cp:lastModifiedBy>
  <cp:lastPrinted>2021-11-19T09:09:00Z</cp:lastPrinted>
  <dcterms:modified xsi:type="dcterms:W3CDTF">2022-09-03T1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