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yhřívaná lůžka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ACT 021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962429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