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13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0"/>
        <w:gridCol w:w="10078"/>
      </w:tblGrid>
      <w:tr>
        <w:trPr>
          <w:trHeight w:val="820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SEZNAM PODDODAVATELŮ</w:t>
            </w:r>
          </w:p>
        </w:tc>
      </w:tr>
      <w:tr>
        <w:trPr>
          <w:trHeight w:val="1886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highlight w:val="yellow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353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 (včetně části):</w:t>
            </w:r>
          </w:p>
        </w:tc>
        <w:tc>
          <w:tcPr>
            <w:tcW w:w="1007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Transportní lůžka a vozíky – část </w:t>
            </w: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(vyplní dodavatel)</w:t>
            </w:r>
          </w:p>
        </w:tc>
      </w:tr>
      <w:tr>
        <w:trPr>
          <w:trHeight w:val="308" w:hRule="atLeast"/>
        </w:trPr>
        <w:tc>
          <w:tcPr>
            <w:tcW w:w="353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1007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REACT 026/2022</w:t>
            </w:r>
          </w:p>
        </w:tc>
      </w:tr>
      <w:tr>
        <w:trPr>
          <w:trHeight w:val="567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tbl>
            <w:tblPr>
              <w:tblStyle w:val="Mkatabulky"/>
              <w:tblW w:w="135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567"/>
              <w:gridCol w:w="4594"/>
              <w:gridCol w:w="2974"/>
              <w:gridCol w:w="1620"/>
              <w:gridCol w:w="1757"/>
            </w:tblGrid>
            <w:tr>
              <w:trPr>
                <w:trHeight w:val="925" w:hRule="atLeast"/>
              </w:trPr>
              <w:tc>
                <w:tcPr>
                  <w:tcW w:w="716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Identifikační údaje poddodavatele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Upřesnění části plnění, kterou bude účastník zadávacího řízení plnit prostřednictvím poddodavatele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% podíl na plnění veřejné zakázky (bez DPH)</w:t>
                  </w:r>
                </w:p>
              </w:tc>
              <w:tc>
                <w:tcPr>
                  <w:tcW w:w="175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Uvedení, zda je poddodavatelem prokazována kvalifikace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2567" w:type="dxa"/>
                  <w:tcBorders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Obchodní firma nebo název/Obchodní firma nebo jméno a příjmení</w:t>
                  </w:r>
                </w:p>
              </w:tc>
              <w:tc>
                <w:tcPr>
                  <w:tcW w:w="459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restart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restart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Sídlo/Místo podnikání, popř. místo trvalého pobytu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Právní forma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Osoba oprávněná jednat jménem poddodavatele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IČ (bylo-li přiděleno)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DIČ (bylo-li přiděleno), jinak se uvede, že není plátcem DPH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" w:cs="Calibri" w:cstheme="minorHAnsi"/>
                <w:i/>
                <w:iCs/>
                <w:kern w:val="0"/>
                <w:sz w:val="20"/>
                <w:szCs w:val="20"/>
                <w:lang w:val="cs-CZ" w:eastAsia="cs-CZ" w:bidi="ar-SA"/>
              </w:rPr>
              <w:t>* V případě nutnosti přidejte opakován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V souladu s § 86 ZZVZ zadavatel požaduje, aby dodavatel předložil v nabídce doklady prokazující základní způsobilost podle § 74 ZZVZ a profesní způsobilost podle § 77 ZZVZ poddodavatele v rozsahu daném Zadávací dokumentací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ento dokument musí činit (je-li to relevantní) nedílnou součást nabídky dodavatele.</w:t>
            </w:r>
          </w:p>
        </w:tc>
      </w:tr>
      <w:tr>
        <w:trPr/>
        <w:tc>
          <w:tcPr>
            <w:tcW w:w="1360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353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1007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eastAsia="" w:cs="Calibri" w:cstheme="minorHAnsi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3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100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3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100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1" w:hRule="atLeast"/>
        </w:trPr>
        <w:tc>
          <w:tcPr>
            <w:tcW w:w="3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100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cs="Calibri" w:cstheme="min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38549534"/>
    </w:sdtPr>
    <w:sdtContent>
      <w:p>
        <w:pPr>
          <w:pStyle w:val="Footer"/>
          <w:jc w:val="center"/>
          <w:rPr>
            <w:rFonts w:ascii="Palatino Linotype" w:hAnsi="Palatino Linotype"/>
          </w:rPr>
        </w:pPr>
        <w:r>
          <w:rPr>
            <w:rFonts w:ascii="Palatino Linotype" w:hAnsi="Palatino Linotype"/>
          </w:rPr>
          <w:t xml:space="preserve">Stránka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PAGE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</w:rPr>
          <w:t xml:space="preserve"> z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NUMPAGES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both"/>
      <w:rPr>
        <w:rFonts w:ascii="Palatino Linotype" w:hAnsi="Palatino Linotype"/>
        <w:b/>
        <w:b/>
      </w:rPr>
    </w:pPr>
    <w:r>
      <w:rPr>
        <w:rFonts w:ascii="Palatino Linotype" w:hAnsi="Palatino Linotype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47299a"/>
    <w:pPr>
      <w:spacing w:after="0" w:line="240" w:lineRule="auto"/>
    </w:pPr>
    <w:rPr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F019E-7A46-4563-BAEC-E38DAF9A0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199</Words>
  <Characters>1178</Characters>
  <CharactersWithSpaces>13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6:23:00Z</dcterms:created>
  <dc:creator>Lenka Fridrichová</dc:creator>
  <dc:description/>
  <dc:language>en-US</dc:language>
  <cp:lastModifiedBy>Nemocnice  Office 01</cp:lastModifiedBy>
  <cp:lastPrinted>2021-11-19T09:09:00Z</cp:lastPrinted>
  <dcterms:modified xsi:type="dcterms:W3CDTF">2022-04-25T11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