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52925" cy="84899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 nebude akceptovat tento typ defibrilátoru. Zadavatel požaduje klasický defibrilátor s manuální bifázickou defibrilací v rozsahu min. do 350J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4:00Z</dcterms:created>
  <dc:creator>Nemocnice  Office 01</dc:creator>
  <dc:description/>
  <dc:language>en-US</dc:language>
  <cp:lastModifiedBy>Nemocnice  Office 01</cp:lastModifiedBy>
  <dcterms:modified xsi:type="dcterms:W3CDTF">2022-09-0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