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nsportní lůžka a vozíky - část 1 Transportní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12458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 trvá na parametru a požaduje transportní lůžko s funkcí TR/ATR s náklonem plochy min. +-15°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41:00Z</dcterms:created>
  <dc:creator>Nemocnice  Office 01</dc:creator>
  <dc:description/>
  <dc:language>en-US</dc:language>
  <cp:lastModifiedBy>Nemocnice  Office 01</cp:lastModifiedBy>
  <dcterms:modified xsi:type="dcterms:W3CDTF">2022-09-0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