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způsobilost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nosný pulzní oxymetr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0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863779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8-29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