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Infuzní techni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3011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nebude akceptovat dokovací stanici, která nemá všechny pozice libovolně zaměnitelné. Stanice musí splňovat podmínku snadného vyjmutí a umístění kteréhokoliv přístroje (dávkovače, pumpy) bez nutnosti manipulace s jiným přístrojem umístěným ve stanici a dále možnost opětovného umístění přístroje na libovolné pozic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8298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nebude akceptovat možnost připojení přístrojů přímo do centrálního monitoringu. Zadavatel požaduje možnost budoucího připojen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05537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nebude akceptovat lineární dávkovače, které umožňují dávkování malých objemů pomocí jednorázových stříkaček objemů 10, 20, 30, 50/60 ml. Zadavatel požaduje přesné dávkování od objemu 5 ml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4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80645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nebude akceptovat přístroj s počtem zaznamenaných událostí 1000. Zadavatel požaduje počet zaznamenaných událostí min. 1500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1:00Z</dcterms:created>
  <dc:creator>Nemocnice  Office 01</dc:creator>
  <dc:description/>
  <dc:language>en-US</dc:language>
  <cp:lastModifiedBy>Nemocnice  Office 01</cp:lastModifiedBy>
  <dcterms:modified xsi:type="dcterms:W3CDTF">2022-09-1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