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Ultrazvukové diagnostické přístroje - část 1 ultrazvukový přístroj střední třídy pro urgentní ob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veřejné zakázky je dodávka ultrazvukových přístrojů pro ARO, RDG, Interní a gynekologické oddělen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23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875 45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Style w:val="Mkatabulky"/>
              <w:tblW w:w="3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33"/>
              <w:gridCol w:w="1459"/>
            </w:tblGrid>
            <w:tr>
              <w:trPr>
                <w:trHeight w:val="198" w:hRule="atLeast"/>
              </w:trPr>
              <w:tc>
                <w:tcPr>
                  <w:tcW w:w="2433" w:type="dxa"/>
                  <w:tcBorders/>
                </w:tcPr>
                <w:p>
                  <w:pPr>
                    <w:pStyle w:val="Normal"/>
                    <w:widowControl/>
                    <w:spacing w:before="150" w:after="225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Název účastníka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/>
                    <w:spacing w:before="150" w:after="225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ČO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433" w:type="dxa"/>
                  <w:tcBorders/>
                </w:tcPr>
                <w:p>
                  <w:pPr>
                    <w:pStyle w:val="Normal"/>
                    <w:widowControl/>
                    <w:spacing w:before="150" w:after="225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MEDIFINE a.s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/>
                    <w:spacing w:before="150" w:after="225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2771894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Style w:val="Mkatabulky"/>
              <w:tblW w:w="3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33"/>
              <w:gridCol w:w="1459"/>
            </w:tblGrid>
            <w:tr>
              <w:trPr>
                <w:trHeight w:val="198" w:hRule="atLeast"/>
              </w:trPr>
              <w:tc>
                <w:tcPr>
                  <w:tcW w:w="2433" w:type="dxa"/>
                  <w:tcBorders/>
                </w:tcPr>
                <w:p>
                  <w:pPr>
                    <w:pStyle w:val="Normal"/>
                    <w:widowControl/>
                    <w:spacing w:before="150" w:after="225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Název účastníka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/>
                    <w:spacing w:before="150" w:after="225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IČO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433" w:type="dxa"/>
                  <w:tcBorders/>
                </w:tcPr>
                <w:p>
                  <w:pPr>
                    <w:pStyle w:val="Normal"/>
                    <w:widowControl/>
                    <w:spacing w:before="150" w:after="225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MEDIFINE a.s.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widowControl/>
                    <w:spacing w:before="150" w:after="225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2771894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4345305" cy="1127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22</Words>
  <Characters>1316</Characters>
  <CharactersWithSpaces>153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9:00Z</dcterms:created>
  <dc:creator>Fridrichová Lenka</dc:creator>
  <dc:description/>
  <dc:language>en-US</dc:language>
  <cp:lastModifiedBy>Nemocnice  Office 01</cp:lastModifiedBy>
  <dcterms:modified xsi:type="dcterms:W3CDTF">2022-09-1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