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xygenoterapie - část 2 Oxygenátor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09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28460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Zadavatel bude akceptovat dodávky ve výši navržené tazatelem a mění ustanovení bodu 7.3 zadávací dokumentace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 xml:space="preserve">Zadavatelem požadovaný minimální rozsah plnění významné dodávky veřejnou zakázku „Oxygenoterapie - část 2 Oxygenátor“ je nově 600 000,- Kč bez DPH. 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zhledem k výše uvedenému zadavatel přiměřeně prodlouží lhůtu pro podání nabídek. Nový termín bude uveden na profilu zadav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4:00Z</dcterms:created>
  <dc:creator>Nemocnice  Office 01</dc:creator>
  <dc:description/>
  <dc:language>en-US</dc:language>
  <cp:lastModifiedBy>Nemocnice  Office 01</cp:lastModifiedBy>
  <dcterms:modified xsi:type="dcterms:W3CDTF">2022-09-20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