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bulizá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7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3575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bude akceptovat významné dodávky v nižší hodnotě a mění tímto ustanovení bodu 7.3 zadávací dokumenta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Zadavatelem požadovaný minimální rozsah plnění významné dodávky veřejnou zakázku „Nebulizátory“ je nově 188 000,- Kč bez DPH. 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výše uvedenému zadavatel přiměřeně prodlouží lhůtu pro podání nabídek. Nový termín bude uveden na profilu zadavate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0:00Z</dcterms:created>
  <dc:creator>Nemocnice  Office 01</dc:creator>
  <dc:description/>
  <dc:language>en-US</dc:language>
  <cp:lastModifiedBy>Nemocnice  Office 01</cp:lastModifiedBy>
  <dcterms:modified xsi:type="dcterms:W3CDTF">2022-09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