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ndoskopické vybavení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2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dávky endoskopického vybavení včetně kompatibilního příslušenství pro Interní a Chirurgické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em této veřejné zakázky je pořízení nových zdravotnických přístrojů za účelem modernizace vybavení nemocnice Žatec o.p.s. a tím zajistit zkvalitnění péče o pacienty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Endoskopické vybavení (vč. dezinfektoru a sušící skříně pro endoskopy)</w:t>
              <w:tab/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W w:w="59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959"/>
              <w:gridCol w:w="960"/>
            </w:tblGrid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Popis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Počet k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Calibri" w:hAnsi="Calibri" w:eastAsia="Times New Roman" w:cs="Calibri"/>
                    </w:rPr>
                  </w:pPr>
                  <w:r>
                    <w:rPr/>
                    <w:t>Endoskopický stojan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Videogastrosko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Videokolonoskop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Elektrochirurgická jednotk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Oplachovaní vodní peristaltická pump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Odsávací pumpa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 </w:t>
                  </w:r>
                  <w:r>
                    <w:rPr>
                      <w:rFonts w:eastAsia="Times New Roman" w:cs="Calibri"/>
                    </w:rPr>
                    <w:t>Pojízdný endoskopický vozí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 </w:t>
                  </w:r>
                  <w:r>
                    <w:rPr>
                      <w:rFonts w:eastAsia="Times New Roman" w:cs="Calibri"/>
                    </w:rPr>
                    <w:t>Mycí a dezinfekční automat pro 2 flexibilní endoskopy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 </w:t>
                  </w:r>
                  <w:r>
                    <w:rPr>
                      <w:rFonts w:eastAsia="Times New Roman" w:cs="Calibri"/>
                    </w:rPr>
                    <w:t>Skříň na sušení a skladování flexibilních endoskopů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1</w:t>
                  </w:r>
                </w:p>
              </w:tc>
            </w:tr>
          </w:tbl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Endoskopický stojan</w:t>
            </w: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ab/>
              <w:t>1 ks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(Endoskopický stojan s LCD 24" monitorem, videoprocesor, zdroj studeného světla, napojení do videořetězce)</w:t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CD monitor min. 24“, 1 ks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hlopříčka minimálně 24“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DTV rozlišení obrazu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imální kontrast 1000:1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ntireflexní úprava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Certifikace MDE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věšení – 100 mm VESA/WVESA.</w:t>
            </w:r>
          </w:p>
          <w:p>
            <w:pPr>
              <w:pStyle w:val="Normal"/>
              <w:widowControl/>
              <w:spacing w:lineRule="auto" w:line="240" w:before="0" w:after="0"/>
              <w:ind w:left="717" w:hanging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ideoprocesor, 1 ks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kladní funkce: automatická regulace intenzity světla, nastavení velikosti zobrazení, elektronické zvětšení obrazu, zvýraznění obrazu, možnost nastavení barevného odstínu a kontrastu, nastavení pacientských dat, identifikace používaného endoskopu, archivace obrázků, záloha nastavení systému do pamět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obrazení s vysokým rozlišením odpovídajícím HDTV 1920 x 1080p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usí umožnit funkci zvýraznění tkáňových struktur s možností digitálního nastavení až 10 kombinací vlnových délek v RGB spektru do paměti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usí umožnit zobrazení endoskopického obrazu a obrazu zvýrazněných tkáňových struktur současně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Podpora optických zobrazovacích metod - musí umožňovat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yužití úzkopásmového zobrazení, (k osvětlení pozorované oblasti jsou využita úzká pásma vlnových délek centrovaná kolem 410 nm (modrofialové světlo) a 540 nm (zelené světlo)). 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lepší zobrazení struktur obsahující molekulu krevního barviva --vlásečnic a drobných cév (vybraná pásma vlnových délek korelují s maximy křivky absorpce světla hemoglobinem);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digitální zpracování signálu (obrazu), pro zdůraznění nepatrných barevných rozdílů, poskytující lepší barevný kontrast v rozsahu červené barvy (původně červené oblasti zobrazují červenější a původně bílé oblasti vypadají bělejší ale s přirozenými tóny). Výsledek: zvýšený barevný kontrast podporuje přesnější vymezení i detekci lézí a zánětů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funkce obraz v obraze a překrývání obrazu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ovládání jednotlivých funkcí pomocí klávesnic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obrazové výstupy: 2xHD-SDI, 2xDVI-D, DVI-I, RGB TV, S-Video, Video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jednotky pro umělou inteligenci (pro detekci a charakteristiku lézí v trávicím traktu včetně funkce záznamu videosekvencí min. 30 hodin v rozlišení full HD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 xml:space="preserve">DICOM rozhraní: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851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usí být přímé připojení přes DICOM formát se zajištěním přenosu pacientovy fotodokumentace na PACS server bez dalšího HW příslušenství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851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mplementace do stávajícího NIS systému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851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automatické odeslání obrázků do PACSu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851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DICOM Worklist (vyvolání dokumentace z PACS serveru na monitor endoskopického systému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 w:before="0" w:after="0"/>
              <w:ind w:left="851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eslání fotodokumentace přes funkční tlačítko endoskop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LED zdroj světla, 1 k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řízení intenzity světl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á vzduchová pumpa s možností nastavení minimálně ve 4 krocí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lavní osvětlení pomocí minimálně 4 LED dio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inimální životnost LED diod - 10 000 provozních hodi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endoskopu do světelného zdroje přes konektor, který umožňuje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709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ezkontaktní napájení endoskopu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 w:before="0" w:after="0"/>
              <w:ind w:left="709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enos obrazu pomocí optického laseru (minimalizace riziko výpadků obrazu v průběhu výkonu z důvodu možného vzniku koroze pinů na konektor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dpora optických zobrazovacích metod: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využití úzkopásmového zobrazení, (k osvětlení pozorované oblasti jsou využita úzká pásma vlnových délek centrovaná kolem 410 nm (modrofialové světlo) a 540 nm (zelené světlo)). 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lepší zobrazení struktur obsahující molekulu krevního barviva --vlásečnic a drobných cév (vybraná pásma vlnových délek korelují s maximy křivky absorpce světla hemoglobinem);</w:t>
            </w:r>
          </w:p>
          <w:p>
            <w:pPr>
              <w:pStyle w:val="PlainText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igitální zpracování signálu (obrazu), pro zdůraznění nepatrných barevných rozdílů, poskytující lepší barevný kontrast v rozsahu červené barvy (původně červené oblasti zobrazují červenější a původně bílé oblasti vypadají bělejší ale s přirozenými tóny). Výsledek: zvýšený barevný kontrast podporuje přesnější vymezení i detekci lézí a zánětů</w:t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ideogastroskop, 3 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deogastroskop pro diagnostiku pro použití v horní části GI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a plná kompatibilita s nabízeným videoendoskopickým systéme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obrazovací systém - barevný CMOS čip s vysokým rozlišením ve formátu HDTV (HighDefinitionTV).</w:t>
            </w:r>
          </w:p>
          <w:p>
            <w:pPr>
              <w:pStyle w:val="PlainTex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usí umožňovat funkci zvýraznění tkáňových struktur s možností digitálního nastavení až 10 kombinací vlnových délek v RGB spektru do pamě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řipojení endoskopu do světelného zdroje přes konektor, který umožňuje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bezkontaktní napájení endoskopu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řenos obrazu pomocí optického laseru (minimalizace rizika výpadků obrazu v průběhu výkonu z důvodu možného vzniku koroze pinů na konekt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ptický systé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orné pole minimálně 140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zorovací vzdálenost minimálně 2,0 – 100,0 m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váděcí tubu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evní průměr distálního konce maximálně 9,3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evní průměr tubusu maximálně 9,4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acovní délka minimálně 105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acovní kanál – vnitřní průměr minimálně 2,8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284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hybová část – rozsah angulac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horu minimálně 205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lů minimálně 90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prava/doleva minimálně 100°/100°</w:t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Videokolonoskop, 3 k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ideokolonoskop umožňující provedení diagnostiky a terapii tlustého střeva i u pacientů s obtížnou anatomickou dispozicí, stenózami rekta apo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žadována plná kompatibilita s nabízeným videoendoskopickým systémem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obrazovací systém - barevný CMOS čip s vysokým rozlišením ve formátu HDTV (HighDefinitionTV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řipojení endoskopu do světelného zdroje přes konektor, který umožňuje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bezkontaktní napájení endoskopu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přenos obrazu pomocí optického laseru (minimalizace rizika výpadků obrazu v průběhu výkonu z důvodu možného vzniku koroze pinů na konektor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Videokolonoskop musí umožňovat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využití úzkopásmového zobrazení, (k osvětlení pozorované oblasti jsou využita úzká pásma vlnových délek centrovaná kolem 410 nm (modrofialové světlo) a 540 nm (zelené světlo))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lepší zobrazení struktur obsahující molekulu krevního barviva --vlásečnic a drobných cév (vybraná pásma vlnových délek korelují s maximy křivky absorpce světla hemoglobinem)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digitální zpracování signálu (obrazu), pro zdůraznění nepatrných barevných rozdílů, poskytující lepší barevný kontrast v rozsahu červené barvy (původně červené oblasti zobrazují červenější a původně bílé oblasti vypadají bělejší ale s přirozenými tóny). Výsledek: zvýšený barevný kontrast podporuje přesnější vymezení i detekci lézí a zánětů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spacing w:lineRule="auto" w:line="240" w:before="0" w:after="0"/>
              <w:ind w:left="709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en-US" w:bidi="ar-SA"/>
              </w:rPr>
              <w:t>funkci zvýraznění tkáňových struktur s možností digitálního nastavení až 10 kombinací vlnových délek v RGB spektru do pamět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ptický systém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zorné pole minimálně 140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měr pohledu přímý pohle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ozorovací vzdálenost minimálně 3,0 – 100,0 mm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váděcí tubus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evní průměr distálního konce maximálně 12,9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evní průměr tubusu maximálně 12,8 mm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acovní délka minimálně 1690,0 mm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acovní kanál – vnitřní průměr minimálně 3,8 mm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hybová část – rozsah angulace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ahoru/dolů minimálně 180°/180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prava/doleva minimálně 160°/160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40" w:before="0" w:after="0"/>
              <w:ind w:left="426" w:hanging="36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ídavný oplachový kanál</w:t>
            </w:r>
            <w:r>
              <w:rPr>
                <w:rFonts w:eastAsia="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– požadov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Elektrochirurgická jednotka</w:t>
              <w:tab/>
              <w:t>1ks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Vysokofrekvenční výstup – Monopolární módy – Typy módů: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851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kladní módy pro monopolární řezání s nastavitelnými efekty intenzity (čistý řezací mód, smíšený řezací mód, řez s velmi silnou koagulací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40" w:before="0" w:after="0"/>
              <w:ind w:left="851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kladní módy pro monopolární koagulaci s nastavitelnými efekty intenzity (jemná koagulace, silná koagulace, sprejová koagulace)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ysokofrekvenční výstup – Bipolární módy – Typy módů: standardní, mikro, makro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kladní frekvence – 330 kHz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stupy - minimálně monopolární výkon 250W, minimálně bipolární výkon 120 W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výstupu nožním pedálem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lynulé nastavení výkonu po kroku 1 W v celém požadovaném rozsah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plachovací vodní peristaltická pumpa, 1 ks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0" w:name="_Hlk76130348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nožního spínač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růtok vody je plynule nastavitelný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klávovatelná příslušenství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ůtok vody od 80 ml/min do 190 ml/min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bookmarkStart w:id="1" w:name="_Hlk76130348"/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Lahvička na vodu o obsahu minimálně 1litr.</w:t>
            </w:r>
            <w:bookmarkEnd w:id="1"/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Odsávací pumpa, 1 ks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sávací vakuové čerpadlo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dsávací láhev minimálně 2 litry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ominální vakuum minimálně 90 kPa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kon minimálně 30 L/min.</w:t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jízdný endoskopický vozík, 1ks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bilní, pět polic, minimálně jedna výsuvná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ržák pro dva endoskopy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lohovatelné rameno na monitor, uchycení VES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omologovaná šesti zásuvka 230V/50Hz, přívod 3 m.</w:t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Mycí a dezinfekční automat pro 2 flexibilní endoskopy, 1 ks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lně automatický mycí a dezinfekční automat flexibilních endosk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2x asynchronní mycí a dezinfekční komor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ermochemická dezinfekce endoskop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GA (Glutaraldehyd) pro vysoký stupeň čištění a dezinfek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é dávkování chemikáli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ermanentní kontrola stavu chemikálií během cyklu tak i po jeho ukončen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amostatné dávkování chemikálií pro každý započatý dezinfekční cyklus (nová dávka chemie pro každý proces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estavby systému pro využití GA nebo PAA, včetně update softwa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oba trvání mycího a dezinfekčního cyklu max. 30 min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ání pomocí barevného dotykového displeje, úhlopříčka min. 5“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živatelské menu kompletně v českém jazyc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identifikace endoskopů pomocí čárových kódů, nebo identifikace pomocí RFID či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všemi typy endoskopů různých známých výrobců (Olympus, Pentax, FujiFilm, Storz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lně integrovaný automatický tester těsnosti endoskopů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á termo-tiskárna pro tisk dokumentace procesu a validace použití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tevírání mycích dvířek pomocí nožního pedálu nebo nožního spínač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Bezpečnostní čidla pro kontrolu překročení teploty mycí lázn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ntrola připojení konektorů k flexibilnímu endoskop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kontrola těsnosti endoskopu po celou dobu proces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matická kontrola průchodnosti všech kanálů endoskop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Funkce závěrečného sušení endoskop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zavřený pracovní cyklus, zahrnující automatické mytí v detergentu, dezinfekci a závěrečný oplach endoskopu a proplach všech kanálů pomocí čištěné vod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ři dezinfekci distální a zaváděcí části endoskopu nesmí vzniknout styčné ploch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obrazení zbývající doby chodu cyklu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Auto-dezinfekční cyklus, včetně tepelné samo-dezinfekce při min. 80°</w:t>
              <w:tab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usí splňovat vyhlášku č. 306/2012 Sb. (původně 195/2005 Sb.) pro dvoustupňovou dezinfekci a zároveň normy ISO 15883-1 a ISO 15883-4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motnost maximálně 200 kg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Elektrické připojení 230 V, 50 Hz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 w:before="0" w:after="0"/>
              <w:ind w:left="426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 xml:space="preserve">Připojení na rozvod pitné vody, tlak v rozvodech v rozmezí 5 – 6 bar., v případě nutnosti musí být dodán redukční ventil </w:t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TextBody"/>
              <w:widowControl/>
              <w:spacing w:before="0" w:after="0"/>
              <w:ind w:left="0" w:firstLine="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Skříň na sušení a skladování flexibilních endoskopů, 1 ks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ušení a skladování flexibilních endoskopů po dezinfekci v automatickém dezinfektoru, bez nutnosti následné re dezinfekc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ávěsný systém na vertikální zavěšení endoskopů pro minimálně 8 pozic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ýklopný závěsný systém pro větší pohodlí a minimalizování poškození při nakládání a vykládání flexibilního endoskopu ze sušící skřín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nitřní sušení endoskopu nepřetržitým vháněním stlačeného medicinálního vzduchu připojením na interní kanály při tlaku max. 0,5 ba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nitorování vstupního tlaku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Vnější sušení endoskopů vzduchem pokojové teploty bez použití přídavného topného systému přiváděného vestavěným ventilátorem přes HEPA filtr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aximální doba skladování až 30 dní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vládací panel s dotykovým barevným displejem pro nastavení doby sušení, identifikace vloženého endoskopu, zbývající dobu sušení a skladování pro každý endoskop, zobrazení chybových hlášení se zvukovým upozorněním např. na otevřené dveře skříně, vyjmutí endoskopu před usušením apod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Nezávislý monitorovací systém, který hlídá důležité parametry celého skladovacího procesu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živatelské menu v českém jazyc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á tiskárna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ntegrovaná čtečka čárových kód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Otevření skříně pouze oprávněnému pracovníkovi přes identifikační kartu nebo čip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Čas sušení 90 minut (možnost nastavitelné doby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růtok vzduchu 100 l / min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EPA filtr 0,2 µm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HEPA filtr třídy alespoň H13 (celková účinnost 99.95%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Kompatibilita se všemi typy endoskop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Možnost připojení na přívod medicinálních plynů, lze přestavět na použití s kompresorem a naopak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Transparentní skleněná dvířka pro plnou viditelnost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 w:before="0" w:after="0"/>
              <w:ind w:left="284" w:hanging="36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Uzavřený systém zamezující vniknutí drobných částic prachu a to i v případě výpadku napětí.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507948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6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723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4067"/>
    <w:rPr/>
  </w:style>
  <w:style w:type="character" w:styleId="ZkladntextChar" w:customStyle="1">
    <w:name w:val="Základní text Char"/>
    <w:basedOn w:val="DefaultParagraphFont"/>
    <w:semiHidden/>
    <w:qFormat/>
    <w:rsid w:val="00034067"/>
    <w:rPr>
      <w:rFonts w:ascii="Times New Roman" w:hAnsi="Times New Roman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qFormat/>
    <w:rsid w:val="00034067"/>
    <w:rPr>
      <w:rFonts w:ascii="Arial" w:hAnsi="Arial" w:eastAsia="Times New Roman" w:cs="Courier New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34067"/>
    <w:pPr>
      <w:spacing w:lineRule="auto" w:line="240" w:before="0" w:after="0"/>
      <w:ind w:left="714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paragraph" w:styleId="PlainText">
    <w:name w:val="Plain Text"/>
    <w:basedOn w:val="Normal"/>
    <w:link w:val="ProsttextChar"/>
    <w:qFormat/>
    <w:rsid w:val="00034067"/>
    <w:pPr>
      <w:spacing w:lineRule="auto" w:line="240" w:before="0" w:after="0"/>
    </w:pPr>
    <w:rPr>
      <w:rFonts w:ascii="Arial" w:hAnsi="Arial" w:eastAsia="Times New Roman" w:cs="Courier New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C30A1-F93E-4E84-BA43-C8228C832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1895</Words>
  <Characters>11182</Characters>
  <CharactersWithSpaces>130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5:00Z</dcterms:created>
  <dc:creator>react</dc:creator>
  <dc:description/>
  <dc:language>en-US</dc:language>
  <cp:lastModifiedBy>Nemocnice  Office 01</cp:lastModifiedBy>
  <cp:lastPrinted>2021-11-19T09:09:00Z</cp:lastPrinted>
  <dcterms:modified xsi:type="dcterms:W3CDTF">2022-05-17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