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- část 2 ultrazvukový přístroj vyšší třídy pro RD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výkonného ultrazvukového přístroje pro Radiodiagnost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23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724"/>
              <w:gridCol w:w="2097"/>
            </w:tblGrid>
            <w:tr>
              <w:trPr>
                <w:trHeight w:val="40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19"/>
                        <w:szCs w:val="19"/>
                        <w:u w:val="single"/>
                      </w:rPr>
                      <w:t>AURA Medical 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1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65412559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hyperlink r:id="rId4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19"/>
                        <w:szCs w:val="19"/>
                        <w:u w:val="single"/>
                      </w:rPr>
                      <w:t>Viamed 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6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6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06147917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hyperlink r:id="rId6">
                    <w:r>
                      <w:rPr>
                        <w:rFonts w:cs="Calibri" w:ascii="Calibri" w:hAnsi="Calibri" w:asciiTheme="minorHAnsi" w:cstheme="minorHAnsi" w:hAnsiTheme="minorHAnsi"/>
                        <w:color w:val="23005E"/>
                        <w:sz w:val="19"/>
                        <w:szCs w:val="19"/>
                        <w:u w:val="single"/>
                      </w:rPr>
                      <w:t>MEDIFINE a.s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Obrázek 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19"/>
                      <w:szCs w:val="19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rozhodl o zrušení veřejné zakázky vyhlášené v souladu s § 127 odst. 2 písm. d) zákona č. 134/2016 Sb., o zadávání veřejných zakázek (dále jen „ZZVZ“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davatel může zrušit zadávací řízení, pokud v průběhu zadávacího řízení se vyskytly důvody hodné zvláštního zřetele, včetně důvodů ekonomických, pro které nelze po zadavateli požadovat, aby v zadávacím řízení pokračoval, bez ohledu na to, zda tyto důvody zadavatel způsobil či nikoliv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d94e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2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nemzatec.cz/company_detail_4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zak.nemzatec.cz/company_detail_30.htm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11</Words>
  <Characters>1836</Characters>
  <CharactersWithSpaces>2143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Fridrichová Lenka</dc:creator>
  <dc:description/>
  <dc:language>en-US</dc:language>
  <cp:lastModifiedBy>Nemocnice  Office 01</cp:lastModifiedBy>
  <dcterms:modified xsi:type="dcterms:W3CDTF">2022-09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