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ndoskopické vybav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em plnění veřejné zakázky jsou dodávky endoskopického vybavení včetně kompatibilního příslušenstv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1924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8 735 4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571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95"/>
              <w:gridCol w:w="3236"/>
              <w:gridCol w:w="1940"/>
            </w:tblGrid>
            <w:tr>
              <w:trPr>
                <w:trHeight w:val="299" w:hRule="atLeast"/>
              </w:trPr>
              <w:tc>
                <w:tcPr>
                  <w:tcW w:w="1395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Pořadí</w:t>
                  </w:r>
                </w:p>
              </w:tc>
              <w:tc>
                <w:tcPr>
                  <w:tcW w:w="3236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 účastníka</w:t>
                  </w:r>
                </w:p>
              </w:tc>
              <w:tc>
                <w:tcPr>
                  <w:tcW w:w="1940" w:type="dxa"/>
                  <w:tcBorders>
                    <w:left w:val="single" w:sz="6" w:space="0" w:color="E5EFF5"/>
                    <w:right w:val="single" w:sz="6" w:space="0" w:color="FFFFFF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95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Z TECHNIK s.r.o.</w:t>
                  </w:r>
                </w:p>
              </w:tc>
              <w:tc>
                <w:tcPr>
                  <w:tcW w:w="1940" w:type="dxa"/>
                  <w:tcBorders>
                    <w:right w:val="single" w:sz="6" w:space="0" w:color="FFFFFF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0411549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95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TMS Prague a.s.</w:t>
                  </w:r>
                </w:p>
              </w:tc>
              <w:tc>
                <w:tcPr>
                  <w:tcW w:w="1940" w:type="dxa"/>
                  <w:tcBorders>
                    <w:right w:val="single" w:sz="6" w:space="0" w:color="FFFFFF"/>
                  </w:tcBorders>
                  <w:shd w:color="auto" w:fill="FFFFFF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29001391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Z TECHNIK s.r.o., IČO: 04115490, Praha - Horní Měcholupy, Lochotínská 275, PSČ 109 00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ndoskopické vybavení je soustava dílčích zařízení na sobě závislých. Každý z uchazečů má ve svém portfoliu sestavy, které mají klinicky ověřenou funkčnost a návaznost. Pokud technologii dodává jeden uchazeč, má zadavatel jistotu v termínu dodání technologie, záruky, servisu atd. V případě, že by byla zakázka rozdělena na části, vyvstalo by riziko nekompatibility jednotlivých součástí, problematické řešení dodávky technologie, řešení záruky a servis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285</Words>
  <Characters>1688</Characters>
  <CharactersWithSpaces>19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0:00Z</dcterms:created>
  <dc:creator>Fridrichová Lenka</dc:creator>
  <dc:description/>
  <dc:language>en-US</dc:language>
  <cp:lastModifiedBy>Nemocnice  Office 01</cp:lastModifiedBy>
  <dcterms:modified xsi:type="dcterms:W3CDTF">2022-09-26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