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10638"/>
        <w:gridCol w:w="15"/>
      </w:tblGrid>
      <w:tr>
        <w:trPr>
          <w:trHeight w:val="820" w:hRule="atLeast"/>
        </w:trPr>
        <w:tc>
          <w:tcPr>
            <w:tcW w:w="1461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OZKLAD NABÍDKOVÉ CENY</w:t>
            </w:r>
          </w:p>
        </w:tc>
      </w:tr>
      <w:tr>
        <w:trPr>
          <w:trHeight w:val="1886" w:hRule="atLeast"/>
        </w:trPr>
        <w:tc>
          <w:tcPr>
            <w:tcW w:w="1461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9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106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ndoskopické vybavení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39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2/2022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1461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9114790" cy="3345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3345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19" w:topFromText="0" w:vertAnchor="text"/>
                                    <w:tblW w:w="143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828"/>
                                    <w:gridCol w:w="9288"/>
                                    <w:gridCol w:w="646"/>
                                    <w:gridCol w:w="823"/>
                                    <w:gridCol w:w="931"/>
                                    <w:gridCol w:w="906"/>
                                    <w:gridCol w:w="931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828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8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ázev polož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/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PH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doub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8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četně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8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s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8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 xml:space="preserve">Endoskopický stoj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8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Videogastrosk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8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Videokolonosk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8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Elektrochirurgická jednot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8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Oplachovaní vodní peristaltická pum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8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Odsávací pum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8" w:type="dxa"/>
                                        <w:tcBorders>
                                          <w:top w:val="single" w:sz="4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Pojízdný endoskopický vozí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8" w:type="dxa"/>
                                        <w:tcBorders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Mycí a dezinfekční automat pro 2 flexibilní endosko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8" w:type="dxa"/>
                                        <w:tcBorders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Skříň na sušení a skladování flexibilních endoskop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0762" w:type="dxa"/>
                                        <w:gridSpan w:val="3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lková nabídková cena (včetně všech souvisejících nákladů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263.45pt;mso-wrap-distance-left:7.05pt;mso-wrap-distance-right:7.05pt;mso-wrap-distance-top:0pt;mso-wrap-distance-bottom:0pt;margin-top:0.95pt;mso-position-vertical-relative:text;margin-left: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19" w:topFromText="0" w:vertAnchor="text"/>
                              <w:tblW w:w="143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28"/>
                              <w:gridCol w:w="9288"/>
                              <w:gridCol w:w="646"/>
                              <w:gridCol w:w="823"/>
                              <w:gridCol w:w="931"/>
                              <w:gridCol w:w="906"/>
                              <w:gridCol w:w="931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/ks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Endoskopický stojan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ideogastroskop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ideokolonoskop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lektrochirurgická jednotka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Oplachovaní vodní peristaltická pumpa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Odsávací pumpa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jízdný endoskopický vozík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ycí a dezinfekční automat pro 2 flexibilní endoskopy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kříň na sušení a skladování flexibilních endoskopů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0762" w:type="dxa"/>
                                  <w:gridSpan w:val="3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lková nabídková cena (včetně všech souvisejících nákladů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9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98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6705825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3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3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3</Words>
  <Characters>907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7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5-17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