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Přenosný pulzní oxymet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0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909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řešení dodávky saturačního čidla pro dětské pacienty a pro opakované použití, který má délku 90 cm bez dodávky prodlužovacího kabelu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84201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řešení dodávky bez ochranného pouzdra v případě, že bude pulzní oxymetr vybaven silným odolným krytem, který odolá nárazu z výšky 1,83m na tvrdý povrch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výše uvedenému zadavatel přiměřeně prodlouží lhůtu pro podání nabídek. Nový termín bude uveden na profilu zadavate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6:00Z</dcterms:created>
  <dc:creator>Nemocnice  Office 01</dc:creator>
  <dc:description/>
  <dc:language>en-US</dc:language>
  <cp:lastModifiedBy>Nemocnice  Office 01</cp:lastModifiedBy>
  <dcterms:modified xsi:type="dcterms:W3CDTF">2022-09-2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