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Vyhřívaná lůžk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cs-CZ" w:bidi="ar-SA"/>
              </w:rPr>
              <w:t>Předmětem této veřejné zakázky je dodávka 2 ks vyhřívaných lůžek pro novorozence včetně příslušenství pro Gynekologicko-porodnické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35475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K výše uvedené zakázce nebyla ve lhůtě pro příjem nabídek doručena žádná nabídka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veřejné zakázky jsou 2 totožné kusy zboží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22</Words>
  <Characters>1313</Characters>
  <CharactersWithSpaces>153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4:00Z</dcterms:created>
  <dc:creator>Fridrichová Lenka</dc:creator>
  <dc:description/>
  <dc:language>en-US</dc:language>
  <cp:lastModifiedBy>Nemocnice  Office 01</cp:lastModifiedBy>
  <dcterms:modified xsi:type="dcterms:W3CDTF">2022-10-0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